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杭州湾绿色养护（嘉兴）股份有限公司经营和业务保障用车租赁项目</w:t>
      </w:r>
      <w:r>
        <w:rPr>
          <w:rFonts w:ascii="宋体;SimSun" w:hAnsi="宋体;SimSun" w:cs="宋体;SimSun" w:eastAsia="黑体;SimHei"/>
          <w:sz w:val="36"/>
          <w:szCs w:val="36"/>
          <w:u w:val="single"/>
        </w:rPr>
        <w:t>中标候选人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40"/>
        <w:gridCol w:w="2182"/>
        <w:gridCol w:w="2342"/>
      </w:tblGrid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湾绿色养护（嘉兴）股份有限公司经营和业务保障用车租赁项目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湾绿色养护（嘉兴）股份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路宝货物运输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的总租车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.2</w:t>
            </w:r>
            <w:r>
              <w:rPr>
                <w:rFonts w:cs="宋体;SimSun" w:ascii="宋体;SimSun" w:hAnsi="宋体;SimSun"/>
                <w:bCs/>
              </w:rPr>
              <w:t>000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招标文件要求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辉</w:t>
            </w:r>
          </w:p>
        </w:tc>
      </w:tr>
      <w:tr>
        <w:trPr>
          <w:trHeight w:val="73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服务期限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（自合同签订之日起算），合同期间对服务方进行履约考核，合同期满履约考核合格，车况良好的，双方协商可续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-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3-85637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19-09-29T08:31:00Z</cp:lastPrinted>
  <dcterms:modified xsi:type="dcterms:W3CDTF">2024-01-03T05:53:00Z</dcterms:modified>
  <cp:revision>68</cp:revision>
  <dc:subject/>
  <dc:title>附件一：中标候选公示样式：</dc:title>
</cp:coreProperties>
</file>