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嘉兴市国鸿汽车运输有限公司营运车用轮胎采购第三标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中标候选人公示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482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国鸿汽车运输有限公司营运车用轮胎采购第三标段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国鸿汽车运输有限公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三标段采购的是高速公路行驶的旅游、长途客运车辆使用轮胎（轮胎花纹深度达到高速使用需求，行驶里程不得低于</w:t>
            </w:r>
            <w:r>
              <w:rPr>
                <w:color w:val="000000"/>
                <w:kern w:val="0"/>
                <w:sz w:val="24"/>
                <w:szCs w:val="24"/>
              </w:rPr>
              <w:t>170000</w:t>
            </w:r>
            <w:r>
              <w:rPr>
                <w:color w:val="000000"/>
                <w:kern w:val="0"/>
                <w:sz w:val="24"/>
                <w:szCs w:val="24"/>
              </w:rPr>
              <w:t>公里），采购金额约</w:t>
            </w:r>
            <w:r>
              <w:rPr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国鸿汽车配件销售有限公司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3600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具有独立法人资格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期二年（具体以合同签订时间为准）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市交通投资集团有限公司审计风控部：</w:t>
            </w:r>
            <w:r>
              <w:rPr>
                <w:sz w:val="24"/>
                <w:szCs w:val="24"/>
              </w:rPr>
              <w:t>0573-8287135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市国鸿汽车运输有限公司经营管理部：</w:t>
            </w:r>
            <w:r>
              <w:rPr>
                <w:sz w:val="24"/>
                <w:szCs w:val="24"/>
              </w:rPr>
              <w:t>0573-8208441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定义"/>
    <w:qFormat/>
    <w:rPr>
      <w:b w:val="false"/>
      <w:i w:val="false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变量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6">
    <w:name w:val="HTML 引文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7">
    <w:name w:val="HTML 缩写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0:00Z</dcterms:created>
  <dc:creator>微软用户</dc:creator>
  <dc:description/>
  <dc:language>en-US</dc:language>
  <cp:lastModifiedBy>冯晓燕</cp:lastModifiedBy>
  <cp:lastPrinted>2020-04-29T14:06:00Z</cp:lastPrinted>
  <dcterms:modified xsi:type="dcterms:W3CDTF">2024-01-02T01:14:27Z</dcterms:modified>
  <cp:revision>16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</Properties>
</file>