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市市区快速路环线工程（三期二阶段）路灯拆除工程及其资产处置竞争性询价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617"/>
        <w:gridCol w:w="562"/>
        <w:gridCol w:w="2000"/>
      </w:tblGrid>
      <w:tr>
        <w:trPr>
          <w:trHeight w:val="6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XTC-A1-2336030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</w:p>
        </w:tc>
      </w:tr>
      <w:tr>
        <w:trPr>
          <w:trHeight w:val="7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嘉兴市市区快速路环线工程（三期二阶段）路灯拆除工程及其资产处置竞争性询价</w:t>
            </w:r>
          </w:p>
        </w:tc>
      </w:tr>
      <w:tr>
        <w:trPr>
          <w:trHeight w:val="5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1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上现状中分带、侧分带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（其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中杆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单挑路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双挑路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）路灯进行拆除，包括路灯拆除工程费、路灯杆及灯具回收费及必要的安全围护费用等。</w:t>
            </w:r>
          </w:p>
        </w:tc>
      </w:tr>
      <w:tr>
        <w:trPr>
          <w:trHeight w:val="7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邦佳再生资源回收有限公司</w:t>
            </w:r>
          </w:p>
        </w:tc>
      </w:tr>
      <w:tr>
        <w:trPr>
          <w:trHeight w:val="5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03</w:t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具有独立法人资格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进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天内完成拆除并保证拆除施工安全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文件的条款）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小林再生资源回收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的报价明细表中报价为手写，不满足询价文件要求。</w:t>
            </w:r>
          </w:p>
        </w:tc>
      </w:tr>
      <w:tr>
        <w:trPr>
          <w:trHeight w:val="85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6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快速路建设发展有限公司综合管理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3-82622289</w:t>
            </w:r>
          </w:p>
        </w:tc>
      </w:tr>
    </w:tbl>
    <w:p>
      <w:pPr>
        <w:pStyle w:val="Normal"/>
        <w:ind w:left="1109" w:hanging="630"/>
        <w:rPr/>
      </w:pPr>
      <w:r>
        <w:rPr/>
      </w:r>
    </w:p>
    <w:sectPr>
      <w:type w:val="nextPage"/>
      <w:pgSz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ucy</cp:lastModifiedBy>
  <cp:lastPrinted>2023-08-04T10:32:00Z</cp:lastPrinted>
  <dcterms:modified xsi:type="dcterms:W3CDTF">2023-09-14T08:07:25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