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二阶段）三环东路段中分带、侧分带等绿化迁移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20"/>
        <w:gridCol w:w="1645"/>
        <w:gridCol w:w="534"/>
        <w:gridCol w:w="2000"/>
      </w:tblGrid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336019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三环东路段中分带、侧分带等绿化迁移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三环东路段中分带、侧分带及城东路射线三桥港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08+6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中分带、机非隔离带等的绿化迁移，主要迁移苗木为香樟、紫薇等（具体详见工程量清单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锦嘉建设有限公司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0135</w:t>
            </w:r>
          </w:p>
        </w:tc>
      </w:tr>
      <w:tr>
        <w:trPr>
          <w:trHeight w:val="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利娟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林绿化工程师</w:t>
            </w:r>
          </w:p>
        </w:tc>
      </w:tr>
      <w:tr>
        <w:trPr>
          <w:trHeight w:val="6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个月内完成苗木迁移工作，具体以发包人书面要求为准。</w:t>
            </w:r>
          </w:p>
        </w:tc>
      </w:tr>
      <w:tr>
        <w:trPr>
          <w:trHeight w:val="6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符合现行国家有关工程施工验收规范和标准的合格，确保苗木成活率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。</w:t>
            </w:r>
          </w:p>
        </w:tc>
      </w:tr>
      <w:tr>
        <w:trPr>
          <w:trHeight w:val="6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情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交通投资集团有限责任公司审计风控部</w:t>
            </w:r>
            <w:r>
              <w:rPr>
                <w:rFonts w:cs="宋体" w:ascii="宋体" w:hAnsi="宋体"/>
                <w:sz w:val="24"/>
                <w:szCs w:val="24"/>
              </w:rPr>
              <w:t>0573-8287135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3-08-10T17:07:00Z</cp:lastPrinted>
  <dcterms:modified xsi:type="dcterms:W3CDTF">2023-08-11T08:18:5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A8BFDD5149BFA437C18325B11BC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