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一阶段）景观绿化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157"/>
        <w:gridCol w:w="1022"/>
        <w:gridCol w:w="2000"/>
      </w:tblGrid>
      <w:tr>
        <w:trPr>
          <w:trHeight w:val="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555900100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景观绿化工程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景观绿化工程施工实施桩号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5+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21+7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含高架主线、地面辅道等景观绿化施工，具体包括施工图范围内的行道树、侧分带、中分带景观绿化，高架花箱景观绿化、绿化灌溉等景观绿化施工相关内容，其中给水取水点安装费用以专业工程暂估价计入，专业工程暂估价金额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（具体详见工程量清单及图纸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天莱园林建设工程有限公司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5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9376</w:t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宝杰</w:t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林工程师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42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到符合现行国家有关工程施工验收规范和标准的合格，确保苗木成活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。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7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（浙江）水利水电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不满足招标文件载明的企业资质、人员资格、安全生产许可证、业绩条件的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辰海建设集团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6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园林工程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文明施工费用未按照招标文件和工程量清单要求填报</w:t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萧山凌飞环境绿化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邦生态环境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文明施工费用未按照招标文件和工程量清单要求填报</w:t>
            </w:r>
          </w:p>
        </w:tc>
      </w:tr>
      <w:tr>
        <w:trPr>
          <w:trHeight w:val="5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广源园林绿化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第四建设集团有限责任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如景生态园林绿化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的投标承诺书未按要求填写</w:t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宏建设集团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未按招标文件规定的格式填写</w:t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衢州市政园林股份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鹿山园林绿化工程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中投标承诺书未按要求填写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上农园林环境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未按招标文件规定的格式填写</w:t>
            </w:r>
          </w:p>
        </w:tc>
      </w:tr>
      <w:tr>
        <w:trPr>
          <w:trHeight w:val="7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  <w:szCs w:val="24"/>
              </w:rPr>
              <w:t>0573-83681930,</w:t>
            </w:r>
            <w:r>
              <w:rPr>
                <w:rFonts w:ascii="宋体" w:hAnsi="宋体" w:cs="宋体"/>
                <w:sz w:val="24"/>
                <w:szCs w:val="24"/>
              </w:rPr>
              <w:t>嘉兴市南湖区住房和城乡建设局</w:t>
            </w:r>
            <w:r>
              <w:rPr>
                <w:rFonts w:cs="宋体" w:ascii="宋体" w:hAnsi="宋体"/>
                <w:sz w:val="24"/>
                <w:szCs w:val="24"/>
              </w:rPr>
              <w:t>0573-8216323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3-08-04T10:32:00Z</cp:lastPrinted>
  <dcterms:modified xsi:type="dcterms:W3CDTF">2023-08-04T04:21:41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