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嘉兴市区公交场站专项规划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中标候选人公示</w:t>
      </w:r>
    </w:p>
    <w:tbl>
      <w:tblPr>
        <w:tblW w:w="52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775"/>
        <w:gridCol w:w="2184"/>
        <w:gridCol w:w="2342"/>
      </w:tblGrid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区公交场站专项规划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FFFFFF" w:val="clear"/>
              </w:rPr>
              <w:t>嘉兴市公共交通有限公司、嘉兴市国鸿公共交通有限公司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国土空间规划研究有限公司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90.8</w:t>
            </w:r>
            <w:r>
              <w:rPr>
                <w:rFonts w:cs="宋体" w:ascii="宋体" w:hAnsi="宋体"/>
                <w:bCs/>
              </w:rPr>
              <w:t>000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城乡规划编制甲级资质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侯松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资质证书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>质量目标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，满足国家有关规定及嘉兴市的相关规划要求，通过评审、取得批复，纳入嘉兴市国土空间总体规划“一张图”系统及进行规划公布</w:t>
            </w:r>
            <w:r>
              <w:rPr>
                <w:rFonts w:ascii="宋体" w:hAnsi="宋体" w:cs="宋体"/>
                <w:lang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制周期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bidi="ar"/>
              </w:rPr>
              <w:t>0</w:t>
            </w:r>
            <w:r>
              <w:rPr>
                <w:rFonts w:ascii="宋体" w:hAnsi="宋体" w:cs="宋体"/>
                <w:lang w:bidi="ar"/>
              </w:rPr>
              <w:t>日历天内完成编制并通过评审。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周期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订合同起，至取得批复，纳入嘉兴市国土空间总体规划“一张图”系统及进行规划公布止</w:t>
            </w:r>
            <w:r>
              <w:rPr>
                <w:rFonts w:ascii="宋体" w:hAnsi="宋体" w:cs="宋体"/>
                <w:lang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/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/ 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日——</w:t>
            </w:r>
            <w:r>
              <w:rPr>
                <w:rFonts w:cs="宋体" w:ascii="宋体" w:hAnsi="宋体"/>
              </w:rPr>
              <w:t>202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73-8287135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0573-8287568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0573-836822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1CharChar">
    <w:name w:val=" Char Char Char1 Char Char Char Char Char Char Char Char Char1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带泪的鱼*^o^*</cp:lastModifiedBy>
  <cp:lastPrinted>2020-11-10T15:47:00Z</cp:lastPrinted>
  <dcterms:modified xsi:type="dcterms:W3CDTF">2023-08-28T06:57:32Z</dcterms:modified>
  <cp:revision>89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