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  <w:t>2023</w:t>
      </w:r>
      <w:r>
        <w:rPr>
          <w:rFonts w:ascii="黑体" w:hAnsi="黑体" w:eastAsia="黑体"/>
          <w:sz w:val="28"/>
          <w:szCs w:val="28"/>
          <w:lang w:eastAsia="zh-CN"/>
        </w:rPr>
        <w:t>年度生产经营车辆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pacing w:val="20"/>
          <w:sz w:val="28"/>
          <w:szCs w:val="28"/>
        </w:rPr>
      </w:pPr>
      <w:r>
        <w:rPr>
          <w:rFonts w:ascii="黑体" w:hAnsi="黑体" w:eastAsia="黑体"/>
          <w:spacing w:val="20"/>
          <w:sz w:val="28"/>
          <w:szCs w:val="28"/>
        </w:rPr>
        <w:t>中标候选公示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51"/>
        <w:gridCol w:w="960"/>
        <w:gridCol w:w="771"/>
        <w:gridCol w:w="93"/>
        <w:gridCol w:w="2251"/>
      </w:tblGrid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ZB-2023-3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生产经营车辆采购项目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嘉绍高速公路投资开发有限责任公司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代理机构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范围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采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辆皮卡车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采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辆路巡车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段号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标段一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标段二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国鸿福田汽车销售服务有限公司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投标人不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家，重新招标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排序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名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98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辆，总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94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满足招标文件资格要求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货期限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否决的投标人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被否决的理由和依据（不符合招标文件的条款）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嘉绍高速公路投资开发有限责任公司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督（投诉）电话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部  门：嘉兴市交通投资集团有限公司审计风控部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地  址：嘉兴市南湖大道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90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  话：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0573-8287135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张康</cp:lastModifiedBy>
  <cp:lastPrinted>2023-06-19T08:01:00Z</cp:lastPrinted>
  <dcterms:modified xsi:type="dcterms:W3CDTF">2023-08-15T08:47:40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