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景观绿化工程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705"/>
      </w:tblGrid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5559001001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景观绿化工程</w:t>
            </w:r>
          </w:p>
        </w:tc>
      </w:tr>
      <w:tr>
        <w:trPr>
          <w:trHeight w:val="60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87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市区快速路环线工程（三期一阶段）景观绿化工程施工实施桩号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15+500</w:t>
            </w:r>
            <w:r>
              <w:rPr>
                <w:rFonts w:ascii="宋体" w:hAnsi="宋体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21+799</w:t>
            </w:r>
            <w:r>
              <w:rPr>
                <w:rFonts w:ascii="宋体" w:hAnsi="宋体" w:cs="Times New Roman"/>
                <w:sz w:val="24"/>
                <w:szCs w:val="24"/>
              </w:rPr>
              <w:t>，含高架主线、地面辅道等景观绿化施工，具体包括施工图范围内的行道树、侧分带、中分带景观绿化，高架花箱景观绿化、绿化灌溉等景观绿化施工相关内容，其中给水取水点安装费用以专业工程暂估价计入，专业工程暂估价金额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万元（具体详见工程量清单及图纸）。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天莱园林建设工程有限公司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55.9376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符合现行国家有关工程施工验收规范和标准的合格，确保苗木成活率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</w:tr>
      <w:tr>
        <w:trPr>
          <w:trHeight w:val="5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宝杰</w:t>
            </w:r>
          </w:p>
        </w:tc>
      </w:tr>
      <w:tr>
        <w:trPr>
          <w:trHeight w:val="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林工程师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74-87895312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3-08-09T11:32:00Z</cp:lastPrinted>
  <dcterms:modified xsi:type="dcterms:W3CDTF">2023-08-09T03:32:28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3FCC3310E418E9CB9964C205F59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