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ascii="黑体" w:hAnsi="黑体" w:eastAsia="黑体"/>
          <w:sz w:val="28"/>
          <w:szCs w:val="32"/>
          <w:lang w:eastAsia="zh-CN"/>
        </w:rPr>
        <w:t>嘉兴市市区快速路环线工程（三期一阶段）景观绿化工程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人业绩公示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447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555900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9-330400-04-01-81225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一阶段）景观绿化工程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23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“宁波市天莱园林建设工程有限公司”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东方公园工程</w:t>
            </w:r>
            <w:r>
              <w:rPr>
                <w:rFonts w:cs="宋体" w:ascii="宋体" w:hAnsi="宋体"/>
                <w:sz w:val="24"/>
                <w:szCs w:val="24"/>
              </w:rPr>
              <w:t>-Ⅰ</w:t>
            </w:r>
            <w:r>
              <w:rPr>
                <w:rFonts w:ascii="宋体" w:hAnsi="宋体" w:cs="宋体"/>
                <w:sz w:val="24"/>
                <w:szCs w:val="24"/>
              </w:rPr>
              <w:t>标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鄞县大道（同德路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-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镇岚路）改造提升工程绿化景观工程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C 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标段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“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三路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>”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高架桥绿化美化工程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III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标段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家地块滨江景观绿带工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带泪的鱼*^o^*</cp:lastModifiedBy>
  <cp:lastPrinted>2021-02-02T19:26:00Z</cp:lastPrinted>
  <dcterms:modified xsi:type="dcterms:W3CDTF">2023-08-04T04:21:58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3BBAE923407DA136C0D0B72CC50F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