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2023</w:t>
      </w:r>
      <w:r>
        <w:rPr>
          <w:rFonts w:ascii="黑体" w:hAnsi="黑体" w:eastAsia="黑体"/>
          <w:sz w:val="28"/>
          <w:szCs w:val="28"/>
          <w:lang w:eastAsia="zh-CN"/>
        </w:rPr>
        <w:t>年度嘉兴市九水巴士有限公司安保服务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51"/>
        <w:gridCol w:w="1731"/>
        <w:gridCol w:w="93"/>
        <w:gridCol w:w="2251"/>
      </w:tblGrid>
      <w:tr>
        <w:trPr>
          <w:trHeight w:val="49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ZB-2023-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5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度嘉兴市九水巴士有限公司安保服务项目</w:t>
            </w:r>
          </w:p>
        </w:tc>
      </w:tr>
      <w:tr>
        <w:trPr>
          <w:trHeight w:val="4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九水巴士有限公司</w:t>
            </w:r>
          </w:p>
        </w:tc>
      </w:tr>
      <w:tr>
        <w:trPr>
          <w:trHeight w:val="5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16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嘉兴市九水巴士有限公司所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码头（金都景苑码头、月河码头、梅湾街码头、船文化博物馆码头、穆湖公园码头、南门头码头、文生修道院码头、人民公园码头、新塍镇城市客厅码头、秀湖九里汇码头）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锚泊区（运河公园锚泊区，嘉禾水运站锚泊地）的安保服务。</w:t>
            </w:r>
          </w:p>
        </w:tc>
      </w:tr>
      <w:tr>
        <w:trPr>
          <w:trHeight w:val="50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嘉兴市融树保安服务有限公司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.452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立法人，具有公安机关核发的保安服务许可证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管峰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负责人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业管理企业经理证书、保安员证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期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开始时间以签订合同为准）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43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九水巴士有限公司</w:t>
            </w:r>
          </w:p>
        </w:tc>
      </w:tr>
      <w:tr>
        <w:trPr>
          <w:trHeight w:val="5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部  门：嘉兴市交通投资集团有限公司审计风控部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地  址：嘉兴市南湖大道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9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  话：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73-82871355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单  位：嘉兴市公共交通有限公司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地  址：嘉兴市南湖区凌公塘路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5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  话：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73-8287568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带泪的鱼*^o^*</cp:lastModifiedBy>
  <cp:lastPrinted>2023-06-19T08:01:00Z</cp:lastPrinted>
  <dcterms:modified xsi:type="dcterms:W3CDTF">2023-07-11T07:20:24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