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国鸿汽车运输有限公司拖车服务采购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拖车服务采购项目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9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国鸿汽运（包括小型乘用车、客车和公交车）抛锚车辆拖车服务</w:t>
            </w:r>
          </w:p>
        </w:tc>
      </w:tr>
      <w:tr>
        <w:trPr>
          <w:trHeight w:val="5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嘉兴市嘉顺道路救援服务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9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满足招标要求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以合同资金全部使用和两年服务期两者先达到者为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：嘉兴市国鸿汽车运输有限公司经营管理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址：嘉兴市南湖区万国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5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20844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1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3-07-27T03:13:16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