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城东路射线、平湖射线电力迁改环境影响风险评估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23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城东路射线、平湖射线电力迁改环境影响风险评估</w:t>
            </w:r>
          </w:p>
        </w:tc>
      </w:tr>
      <w:tr>
        <w:trPr>
          <w:trHeight w:val="472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子项一：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S20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秀洲至仙居公路三店塘互通及接线改建工程，项目起点位于中环北路和城东路交叉口，与内环快速路相交，终点止于南湖区湘家荡桥前，与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2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国道南湖区七星街道段衔接，路线全长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.9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，其中新建高架道路长度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.4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，改建地面道路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.9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。本子项主要涉及前述电力迁改涉及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秀屠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屠昌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64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屠鸣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65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的环境影响风险评估。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子项二：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S30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平湖至安吉公路平湖平善大道至南湖嘉南公路段改建工程，项目起点位于嘉兴平湖市曹桥街道章桥村北侧新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07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省道处，路线全长约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.1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。本子项主要涉及前述电力迁改涉及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烟州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39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雨太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39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/139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亚太支线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2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雨湖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P55/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烟湖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P5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2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南钢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P6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洲湖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68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2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湖前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4Q27/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湖进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4Q2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线、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10kV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荷花至前进线路的环境影响风险评估。</w:t>
            </w:r>
          </w:p>
        </w:tc>
      </w:tr>
      <w:tr>
        <w:trPr>
          <w:trHeight w:val="38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杭州旭辐检测技术有限公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18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3</w:t>
            </w:r>
            <w:r>
              <w:rPr>
                <w:rFonts w:cs="宋体" w:ascii="宋体" w:hAnsi="宋体"/>
                <w:color w:val="333333"/>
              </w:rPr>
              <w:t>8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具备独立法人资格。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业绩：嘉兴市市区快速路环线工程西南段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cs="宋体" w:ascii="宋体" w:hAnsi="宋体"/>
                <w:color w:val="333333"/>
              </w:rPr>
              <w:t>00</w:t>
            </w:r>
            <w:r>
              <w:rPr>
                <w:rFonts w:cs="宋体" w:ascii="宋体" w:hAnsi="宋体"/>
                <w:color w:val="333333"/>
              </w:rPr>
              <w:t>kv</w:t>
            </w:r>
            <w:r>
              <w:rPr>
                <w:rFonts w:ascii="宋体" w:hAnsi="宋体" w:cs="宋体"/>
                <w:color w:val="333333"/>
              </w:rPr>
              <w:t>以上电力线路迁改工程环境影响评价服务项目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徐冰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高级工程师（证书编号：</w:t>
            </w:r>
            <w:r>
              <w:rPr>
                <w:rFonts w:cs="宋体" w:ascii="宋体" w:hAnsi="宋体"/>
                <w:color w:val="333333"/>
              </w:rPr>
              <w:t>G</w:t>
            </w:r>
            <w:r>
              <w:rPr>
                <w:rFonts w:cs="宋体" w:ascii="宋体" w:hAnsi="宋体"/>
                <w:color w:val="333333"/>
              </w:rPr>
              <w:t>3300219085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环境影响评价工程师（编号：</w:t>
            </w:r>
            <w:r>
              <w:rPr>
                <w:rFonts w:cs="宋体" w:ascii="宋体" w:hAnsi="宋体"/>
                <w:color w:val="333333"/>
              </w:rPr>
              <w:t>0</w:t>
            </w:r>
            <w:r>
              <w:rPr>
                <w:rFonts w:cs="宋体" w:ascii="宋体" w:hAnsi="宋体"/>
                <w:color w:val="333333"/>
              </w:rPr>
              <w:t>009911</w:t>
            </w:r>
            <w:r>
              <w:rPr>
                <w:rFonts w:ascii="宋体" w:hAnsi="宋体" w:cs="宋体"/>
                <w:color w:val="333333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自合同签订之日起至招标范围内工作内容全部完成并协助报批、取得政府主管部门批复。具备评估条件后</w:t>
            </w:r>
            <w:r>
              <w:rPr>
                <w:rFonts w:cs="宋体" w:ascii="宋体" w:hAnsi="宋体"/>
                <w:color w:val="333333"/>
              </w:rPr>
              <w:t>30</w:t>
            </w:r>
            <w:r>
              <w:rPr>
                <w:rFonts w:ascii="宋体" w:hAnsi="宋体" w:cs="宋体"/>
                <w:color w:val="333333"/>
              </w:rPr>
              <w:t>日历天内提交相关环境影响评估报告送审稿，具体以发包人书面通知为准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</w:t>
            </w:r>
            <w:r>
              <w:rPr>
                <w:rFonts w:ascii="宋体" w:hAnsi="宋体" w:cs="宋体"/>
                <w:color w:val="333333"/>
              </w:rPr>
              <w:t>符合现行相关国家技术标准、规范、规程和地方法规等的要求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19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88CC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pc</cp:lastModifiedBy>
  <cp:lastPrinted>2022-03-24T17:08:00Z</cp:lastPrinted>
  <dcterms:modified xsi:type="dcterms:W3CDTF">2023-06-09T01:17:15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