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嘉兴市市区快速路环线工程（三期二阶段）临时场地硬化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pacing w:val="20"/>
          <w:sz w:val="28"/>
          <w:szCs w:val="28"/>
        </w:rPr>
      </w:pPr>
      <w:r>
        <w:rPr>
          <w:rFonts w:ascii="黑体" w:hAnsi="黑体" w:eastAsia="黑体"/>
          <w:spacing w:val="20"/>
          <w:sz w:val="28"/>
          <w:szCs w:val="28"/>
        </w:rPr>
        <w:t>中标候选公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003"/>
        <w:gridCol w:w="1731"/>
        <w:gridCol w:w="93"/>
        <w:gridCol w:w="2251"/>
      </w:tblGrid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嘉兴市市区快速路环线工程（三期二阶段）临时场地硬化工程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嘉兴市快速路建设发展有限公司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代理机构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天平投资咨询有限公司</w:t>
            </w:r>
          </w:p>
        </w:tc>
      </w:tr>
      <w:tr>
        <w:trPr>
          <w:trHeight w:val="14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范围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章园路与百丈路交叉口东北侧（占地面积约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50m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地块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理平整、场地压实、硬化（建筑垃圾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5cm+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碎石垫层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cm+C2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混凝土面层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5cm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临时围挡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.2m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材质墨绿波形彩钢瓦）的建设及拆除，硬化拆除、建筑垃圾外运、土方回填、绿化恢复等施工内容。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嘉兴万耀建设工程有限公司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排序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第一名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488888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响应资质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市政公用工程施工总承包叁级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戴哲明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负责人资质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市政公用工程二级建造师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期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个日历天（绿化养护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个月）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否决的投标人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标时间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嘉兴市快速路建设发展有限公司</w:t>
            </w:r>
          </w:p>
        </w:tc>
      </w:tr>
      <w:tr>
        <w:trPr>
          <w:trHeight w:val="6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督（投诉）电话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105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监    督：嘉兴市快速路建设发展有限公司综合管理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105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址：嘉兴市由拳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紫御大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105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    话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573-82622289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pc</cp:lastModifiedBy>
  <cp:lastPrinted>2022-10-10T17:15:00Z</cp:lastPrinted>
  <dcterms:modified xsi:type="dcterms:W3CDTF">2023-06-05T02:06:27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