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期一阶段、三期二阶段电力迁改环境影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三期一阶段、三期二阶段电力迁改环境影响</w:t>
            </w:r>
          </w:p>
        </w:tc>
      </w:tr>
      <w:tr>
        <w:trPr>
          <w:trHeight w:val="1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子项一：嘉兴市市区快速路环线工程（三期一阶段），项目新建高架系统及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对上下匝道，快速路主线东升路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城东路段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(K15+500~121+345)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总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5.9k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，地面辅道系统：地面铺道东升路至周安路段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(K15+849 ~K21+799)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总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.0 k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（含嘉兴市有轨电车二期工程与快速路共线段）。采用“主线高架＋地面辅道”建设形式，主线标准段为双向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车道，匝道为单向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车道，地面辅道标淮段为双向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+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车道，标准段红线宽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0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。本子项主要涉及前述电力迁改涉及线路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秀北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6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支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禾嘉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6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秀水支线的环境影响风险评估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子项二：嘉兴市市区快速路环线工程（三期二阶段）起于中环北路城东路口，经过市区东部楔形绿地后，沿三环东路往南至广益路口，长约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7.1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公里，与市区快速路环线一期和三期一阶段贯通；改建地面辅道（三环东路公铁立交南侧至广益路）长约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5.0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公里，同步改造实施茶园路约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350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米。项目与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S207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秀洲至仙居公路三店塘互通及接线改建工程衔接，预留嘉善三通道、广益路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座互通立交，同步建设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对上下匝道（位于嘉善三通道北侧、嘉善三通道南侧、南溪东路南侧、广益路北侧）。本子项主要涉及前述电力迁改涉及线路为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肖东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5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烟州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39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东栅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1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烟州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39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的环境影响风险评估。</w:t>
            </w:r>
          </w:p>
        </w:tc>
      </w:tr>
      <w:tr>
        <w:trPr>
          <w:trHeight w:val="25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卫康环保科技（浙江）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60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：嘉兴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</w:rPr>
              <w:t>kv</w:t>
            </w:r>
            <w:r>
              <w:rPr>
                <w:rFonts w:ascii="宋体" w:hAnsi="宋体" w:cs="宋体"/>
                <w:color w:val="333333"/>
              </w:rPr>
              <w:t>正秀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P65</w:t>
            </w:r>
            <w:r>
              <w:rPr>
                <w:rFonts w:ascii="宋体" w:hAnsi="宋体" w:cs="宋体"/>
                <w:color w:val="333333"/>
              </w:rPr>
              <w:t>线、正水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cs="宋体" w:ascii="宋体" w:hAnsi="宋体"/>
                <w:color w:val="333333"/>
              </w:rPr>
              <w:t>P66</w:t>
            </w:r>
            <w:r>
              <w:rPr>
                <w:rFonts w:ascii="宋体" w:hAnsi="宋体" w:cs="宋体"/>
                <w:color w:val="333333"/>
              </w:rPr>
              <w:t>线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cs="宋体" w:ascii="宋体" w:hAnsi="宋体"/>
                <w:color w:val="333333"/>
              </w:rPr>
              <w:t>9#-55#</w:t>
            </w:r>
            <w:r>
              <w:rPr>
                <w:rFonts w:ascii="宋体" w:hAnsi="宋体" w:cs="宋体"/>
                <w:color w:val="333333"/>
              </w:rPr>
              <w:t>杆塔改迁环境影响评价与竣工环保验收服务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李昭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师（证书编号：</w:t>
            </w:r>
            <w:r>
              <w:rPr>
                <w:rFonts w:cs="宋体" w:ascii="宋体" w:hAnsi="宋体"/>
                <w:color w:val="333333"/>
              </w:rPr>
              <w:t>160108066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环境影响评价工程师（编号：</w:t>
            </w:r>
            <w:r>
              <w:rPr>
                <w:rFonts w:cs="宋体" w:ascii="宋体" w:hAnsi="宋体"/>
                <w:color w:val="333333"/>
              </w:rPr>
              <w:t>HP00017214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至招标范围内工作内容全部完成并协助报批、取得政府主管部门批复。具备评估条件后</w:t>
            </w:r>
            <w:r>
              <w:rPr>
                <w:rFonts w:cs="宋体" w:ascii="宋体" w:hAnsi="宋体"/>
                <w:color w:val="333333"/>
              </w:rPr>
              <w:t>30</w:t>
            </w:r>
            <w:r>
              <w:rPr>
                <w:rFonts w:ascii="宋体" w:hAnsi="宋体" w:cs="宋体"/>
                <w:color w:val="333333"/>
              </w:rPr>
              <w:t>日历天内提交相关环境影响评估报告送审稿，具体以发包人书面通知为准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wucy</cp:lastModifiedBy>
  <cp:lastPrinted>2023-06-08T18:04:00Z</cp:lastPrinted>
  <dcterms:modified xsi:type="dcterms:W3CDTF">2023-06-08T10:09:36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