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 w:cs="Times New Roman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年度嘉通所辖高速公路隐患治理项目</w:t>
      </w:r>
    </w:p>
    <w:p>
      <w:pPr>
        <w:pStyle w:val="Normal"/>
        <w:spacing w:lineRule="exact" w:line="44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中标人公示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893"/>
      </w:tblGrid>
      <w:tr>
        <w:trPr>
          <w:trHeight w:val="6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A3304010550000336001</w:t>
            </w:r>
          </w:p>
        </w:tc>
      </w:tr>
      <w:tr>
        <w:trPr>
          <w:trHeight w:val="7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度嘉通所辖高速公路隐患治理项目</w:t>
            </w:r>
          </w:p>
        </w:tc>
      </w:tr>
      <w:tr>
        <w:trPr>
          <w:trHeight w:val="61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市申嘉湖高速公路投资开发有限公司</w:t>
            </w:r>
          </w:p>
        </w:tc>
      </w:tr>
      <w:tr>
        <w:trPr>
          <w:trHeight w:val="20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建设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15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常嘉高速步云枢纽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79+500~K80+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杭州方向），折算里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5k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杭州湾环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杭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速经绕城东枢纽（双向）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K165+000-K167+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折算里程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k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安全整治工程，包括标志、标线完善，并增加路灯工程。申嘉湖观音桥枢纽、乌镇互通、嘉绍北接线尖山互通、海宁枢纽安全整治工程，包括标志、标线和增加路灯等隐患整治及缺陷责任期修复</w:t>
            </w:r>
          </w:p>
        </w:tc>
      </w:tr>
      <w:tr>
        <w:trPr>
          <w:trHeight w:val="7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单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浙江沪杭甬养护工程有限公司（牵头单位）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嘉兴卓宏交工工程技术有限公司（联合体成员）</w:t>
            </w:r>
          </w:p>
        </w:tc>
      </w:tr>
      <w:tr>
        <w:trPr>
          <w:trHeight w:val="6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价（万元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5.827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施工工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历天。缺陷责任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7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企业资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具有交通安全设施养护资质（可以承担各等级公路交通安全设施的各类养护工程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业绩：浙江沪杭甬高速公路股份有限公司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养护专项工程第一标段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0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合同段，合同价格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4248.5163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万元，交工日期：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投标人未被“信用中国”网站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http://www.creditchina.gov.cn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列入“严重失信名单”记录和“信用中国（浙江）”网站（</w:t>
            </w:r>
            <w:r>
              <w:rPr>
                <w:rFonts w:eastAsia="宋体" w:cs="宋体" w:ascii="宋体" w:hAnsi="宋体"/>
                <w:color w:val="000000"/>
                <w:kern w:val="0"/>
                <w:lang w:val="en-US" w:eastAsia="zh-CN"/>
              </w:rPr>
              <w:t>http://credit.zj.gov.cn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）列入“失信惩戒对象。</w:t>
            </w:r>
          </w:p>
        </w:tc>
      </w:tr>
      <w:tr>
        <w:trPr>
          <w:trHeight w:val="7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姜建波</w:t>
            </w:r>
          </w:p>
        </w:tc>
      </w:tr>
      <w:tr>
        <w:trPr>
          <w:trHeight w:val="8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资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路工程二级建造师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册编号：浙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332021202338626</w:t>
            </w:r>
          </w:p>
        </w:tc>
      </w:tr>
      <w:tr>
        <w:trPr>
          <w:trHeight w:val="75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电话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71-85049887</w:t>
            </w:r>
          </w:p>
        </w:tc>
      </w:tr>
      <w:tr>
        <w:trPr>
          <w:trHeight w:val="6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日期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935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extBodyIndent">
    <w:name w:val="Body Text Indent"/>
    <w:basedOn w:val="Normal"/>
    <w:pPr>
      <w:widowControl w:val="false"/>
      <w:ind w:firstLine="420"/>
      <w:jc w:val="both"/>
    </w:pPr>
    <w:rPr>
      <w:kern w:val="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12CharChar">
    <w:name w:val=" Char Char12 Char Char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pc</cp:lastModifiedBy>
  <cp:lastPrinted>2021-05-18T14:03:00Z</cp:lastPrinted>
  <dcterms:modified xsi:type="dcterms:W3CDTF">2023-05-06T01:09:15Z</dcterms:modified>
  <cp:revision>26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CFFA785074914A1DD2BFC12E5C0FF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