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S302</w:t>
      </w:r>
      <w:r>
        <w:rPr>
          <w:rFonts w:ascii="宋体" w:hAnsi="宋体" w:cs="宋体"/>
          <w:b/>
          <w:bCs/>
          <w:sz w:val="28"/>
          <w:szCs w:val="28"/>
        </w:rPr>
        <w:t>平湖至安吉公路平湖平善大道至南湖嘉南公路段改建工程 （一期）综合通信管道工程施工监理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3782"/>
        <w:gridCol w:w="1116"/>
        <w:gridCol w:w="934"/>
        <w:gridCol w:w="1081"/>
      </w:tblGrid>
      <w:tr>
        <w:trPr>
          <w:trHeight w:val="428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733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S302</w:t>
            </w:r>
            <w:r>
              <w:rPr>
                <w:rFonts w:ascii="宋体" w:hAnsi="宋体" w:cs="宋体"/>
                <w:color w:val="333333"/>
              </w:rPr>
              <w:t>平湖至安吉公路平湖平善大道至南湖嘉南公路段改建工程 （一期）综合通信管道工程施工监理</w:t>
            </w:r>
          </w:p>
        </w:tc>
      </w:tr>
      <w:tr>
        <w:trPr>
          <w:trHeight w:val="421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3189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本工程新建综合管道位于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S30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平湖至安吉公路平湖平善大道至南湖嘉南公路段改建工程 （一期）道路南北两侧，施工桩号为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K2+700-K5+10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K16+900-K20+110.93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，建设方式为同沟分井，施工工艺主要采用地下定向钻孔牵引管为主，开挖敷管为辅。牵引管长度共计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443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米，其中南侧主要为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Φ102×8mm PE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管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00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米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Φ102×8mm PE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管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68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米；北侧主要为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Φ102×8mm PE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管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30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米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Φ102×8mm PE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管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83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米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Φ102×8mm PE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管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84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米；横穿主要为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Φ102×8mm PE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管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75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米；开挖敷管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孔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孔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Φ102×4.5mm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共计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4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米；各类型手孔井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8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个。工程费用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20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万元。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嘉兴市世纪交通工程咨询监理有限公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3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4629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89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投标人具有独立法人资格，交通运输主管部门核发的公路工程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甲</w:t>
            </w:r>
            <w:r>
              <w:rPr>
                <w:rFonts w:ascii="宋体" w:hAnsi="宋体" w:cs="宋体"/>
                <w:color w:val="333333"/>
              </w:rPr>
              <w:t>级监理资质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冯建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监理工程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道路与桥梁专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（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JGJ0613427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高级工程师（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G3300218358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3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施工及交工验收期</w:t>
            </w: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个月，缺陷责任期</w:t>
            </w:r>
            <w:r>
              <w:rPr>
                <w:rFonts w:cs="宋体" w:ascii="宋体" w:hAnsi="宋体"/>
                <w:color w:val="333333"/>
              </w:rPr>
              <w:t>24</w:t>
            </w:r>
            <w:r>
              <w:rPr>
                <w:rFonts w:ascii="宋体" w:hAnsi="宋体" w:cs="宋体"/>
                <w:color w:val="333333"/>
              </w:rPr>
              <w:t>个月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3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1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日</w:t>
            </w:r>
          </w:p>
        </w:tc>
        <w:tc>
          <w:tcPr>
            <w:tcW w:w="3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3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3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16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2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dc:language>en-US</dc:language>
  <cp:lastModifiedBy>m</cp:lastModifiedBy>
  <cp:lastPrinted>2022-03-24T17:08:00Z</cp:lastPrinted>
  <dcterms:modified xsi:type="dcterms:W3CDTF">2023-01-31T08:48:4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68B357FD14901B2D2EA6AB0A6DB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