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兴卓宏交工工程技术有限公司沥青拌和设备采购项目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059"/>
      </w:tblGrid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xgq202311084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卓宏交工工程技术有限公司沥青拌和设备采购项目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卓宏交工工程技术有限公司</w:t>
            </w:r>
          </w:p>
        </w:tc>
      </w:tr>
      <w:tr>
        <w:trPr>
          <w:trHeight w:val="20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沥青混凝土搅拌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（具体采购内容详见招标文件第五章），完成设备的的制造、运输、装卸、保险、就位、成品保管、安装、调试、培训、检验、验收、质量保证期内的维修保养等工作。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州徐工养护机械有限公司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0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完成质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产品并满足招标需求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超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65880377</w:t>
            </w:r>
          </w:p>
        </w:tc>
      </w:tr>
      <w:tr>
        <w:trPr>
          <w:trHeight w:val="8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张康</cp:lastModifiedBy>
  <cp:lastPrinted>2021-04-13T16:02:00Z</cp:lastPrinted>
  <dcterms:modified xsi:type="dcterms:W3CDTF">2023-12-13T09:38:31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4856BE90406B946835999BB409FA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