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湖至安吉公路平湖平善大道至南湖嘉南公路段改建工程（一期）竣（交）工质量评定检测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C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4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编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330401055000259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方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省统一赋码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12-330400-04-01-479575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名称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S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湖至安吉公路平湖平善大道至南湖嘉南公路段改建工程（一期）竣（交）工质量评定检测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JC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标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人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市快速路建设发展有限公司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代理机构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浙江同欣工程管理有限公司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规模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S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湖至安吉公路平湖平善大道至南湖嘉南公路段改建工程（一期），项目起点位于嘉兴平湖市曹桥街道章桥村北侧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省道处， 起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1+445.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终点止于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省道与三环东路交叉位置， 终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20+110.9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路线全长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.6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其中高架道路 长度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.0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改扩建地面道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原路利用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5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。全线新建枢纽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为三环东路枢纽互通；新建服务型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为亚太路互通；预留菱形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分别为曹桥互通、嘉盐线互通、七沈公路互通。全线新建上下匝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位于亚太路；预留上下匝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分别位于七沈公路、嘉盐公路、野丁公路、横河路。预留主路高架平湖方向接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G9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杭州湾环线高速平湖互通的出入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。 项目采用《公路工程技术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JTG B01-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一级公路兼 顾城市道路标准，采用“主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辅路”建设形式。高架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；地面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-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；菱形互通上下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枢纽互通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。其余技术指标符合相应标准和规范要求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市卓越交通建设检测有限公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排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名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二名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三名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投标报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91884.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元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响应招标文件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能力条件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独立法人资格，交通运输部门颁发的公路工程综合甲级试验检测等级证书（等级证书中须包含拟承担实体检测项目，允许专业分包的除外），通过省级及以上计量行政部门计量认证；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质证书及编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质检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公路）检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49425GC]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期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个月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承诺完成质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评标情况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投标人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理由和依据（不符合招标文件的条款）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开标时间</w:t>
            </w:r>
          </w:p>
        </w:tc>
        <w:tc>
          <w:tcPr>
            <w:tcW w:w="4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-9-8 9:00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市快速路建设发展有限公司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示时间</w:t>
            </w:r>
          </w:p>
        </w:tc>
        <w:tc>
          <w:tcPr>
            <w:tcW w:w="4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4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监督电话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政监督：嘉兴市交通运输局 监督部门：嘉兴市重点建设工程招标投标办公室 地址：浙江省嘉兴市南湖区会展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号 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0573-82771966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业监督：嘉兴市交通运输局 地址：浙江省嘉兴市南湖区万历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号 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73-83680317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市政务数据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:8251200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2:00Z</dcterms:created>
  <dc:creator>微软用户</dc:creator>
  <dc:description/>
  <dc:language>en-US</dc:language>
  <cp:lastModifiedBy>pc</cp:lastModifiedBy>
  <cp:lastPrinted>2022-03-24T17:08:00Z</cp:lastPrinted>
  <dcterms:modified xsi:type="dcterms:W3CDTF">2022-09-09T07:46:3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2D6542E84B37979AC001197F96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