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4"/>
        </w:rPr>
        <w:t>嘉绍分中心机房区域中心建设</w:t>
      </w:r>
      <w:r>
        <w:rPr>
          <w:rFonts w:eastAsia="Times New Roman"/>
          <w:b/>
          <w:sz w:val="28"/>
          <w:szCs w:val="24"/>
        </w:rPr>
        <w:t xml:space="preserve">  </w:t>
      </w:r>
      <w:r>
        <w:rPr/>
        <w:t>中标候选人公示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55"/>
        <w:gridCol w:w="1496"/>
        <w:gridCol w:w="2428"/>
      </w:tblGrid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方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招标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绍分中心机房区域中心建设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嘉绍高速公路投资开发有限责任公司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代理机构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博宏工程管理咨询有限公司</w:t>
            </w:r>
          </w:p>
        </w:tc>
      </w:tr>
      <w:tr>
        <w:trPr>
          <w:trHeight w:val="10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规模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绍分中心机房区域中心建设相关机房设施及软件采购，主要建设内容详见工程量清单。在不影响现有四条路网络的情况下，对四条路（杭浦高速、申嘉湖（嘉兴段）、嘉绍高速北接线及杭州湾跨海大桥北接线高速）的收费网络进行调试。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中控信息产业股份有限公司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排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>
          <w:trHeight w:val="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报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3953</w:t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响应招标文件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条件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公路交通工程（公路机电工程）专业承包一级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罗西良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资质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机电工程一级建造师（浙</w:t>
            </w:r>
            <w:r>
              <w:rPr>
                <w:color w:val="000000"/>
                <w:kern w:val="0"/>
                <w:sz w:val="24"/>
                <w:szCs w:val="24"/>
              </w:rPr>
              <w:t>1332006200816883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期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招标文件要求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投标人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标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电话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3-8383167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0:00Z</dcterms:created>
  <dc:creator>微软用户</dc:creator>
  <dc:description/>
  <cp:keywords/>
  <dc:language>en-US</dc:language>
  <cp:lastModifiedBy>NTKO</cp:lastModifiedBy>
  <cp:lastPrinted>2020-04-29T14:06:00Z</cp:lastPrinted>
  <dcterms:modified xsi:type="dcterms:W3CDTF">2022-08-12T09:14:00Z</dcterms:modified>
  <cp:revision>7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1.0.11194</vt:lpwstr>
  </property>
</Properties>
</file>