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嘉兴市公共交通有限公司服务技能提升研究项目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中标候选公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9"/>
        <w:gridCol w:w="1731"/>
        <w:gridCol w:w="93"/>
        <w:gridCol w:w="2251"/>
      </w:tblGrid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公共交通有限公司服务技能提升研究项目</w:t>
            </w:r>
          </w:p>
        </w:tc>
      </w:tr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公共交通有限公司</w:t>
            </w:r>
          </w:p>
        </w:tc>
      </w:tr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天平投资咨询有限公司</w:t>
            </w:r>
          </w:p>
        </w:tc>
      </w:tr>
      <w:tr>
        <w:trPr>
          <w:trHeight w:val="26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范围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嘉兴市公共交通有限公司服务质量进行诊断分析和提升，主要内容包括公交驾驶员服务技能提升、窗口工作人员服务礼仪提升、九水巴士专线工作人员服务礼仪提升、管理干部综合能力提升和车辆维修人员服务技能提升等，同时还包括嘉兴公交品牌打造和示范推广等。</w:t>
            </w:r>
          </w:p>
        </w:tc>
      </w:tr>
      <w:tr>
        <w:trPr>
          <w:trHeight w:val="5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浙江交通职业技术学院</w:t>
            </w:r>
          </w:p>
        </w:tc>
      </w:tr>
      <w:tr>
        <w:trPr>
          <w:trHeight w:val="5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5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8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期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公共交通有限公司</w:t>
            </w:r>
          </w:p>
        </w:tc>
      </w:tr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（投诉）电话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部  门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嘉兴市公共交通有限公司</w:t>
            </w:r>
          </w:p>
          <w:p>
            <w:pPr>
              <w:pStyle w:val="Normal"/>
              <w:spacing w:lineRule="auto" w:line="276"/>
              <w:ind w:left="105" w:right="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电  话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573-8287568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pc</cp:lastModifiedBy>
  <cp:lastPrinted>2021-02-26T11:21:00Z</cp:lastPrinted>
  <dcterms:modified xsi:type="dcterms:W3CDTF">2022-08-18T01:10:45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