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w:t>S207</w:t>
      </w:r>
      <w:r>
        <w:rPr>
          <w:rFonts w:ascii="黑体" w:hAnsi="黑体" w:eastAsia="黑体"/>
          <w:sz w:val="28"/>
          <w:szCs w:val="28"/>
          <w:lang w:val="en-US" w:eastAsia="en-US"/>
        </w:rPr>
        <w:t>秀洲至仙居公路三店塘互通及接线改建工程设计施工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中标候选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3"/>
        <w:gridCol w:w="102"/>
        <w:gridCol w:w="1543"/>
        <w:gridCol w:w="380"/>
        <w:gridCol w:w="187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A33040105500022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统一赋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112-330400-04-01-821050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S207</w:t>
            </w:r>
            <w:r>
              <w:rPr>
                <w:rFonts w:ascii="宋体" w:hAnsi="宋体" w:cs="宋体"/>
                <w:lang w:val="en-US" w:eastAsia="en-US"/>
              </w:rPr>
              <w:t>秀洲至仙居公路三店塘互通及接线改建工程设计施工总承包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" w:hAnsi="宋体" w:cs="宋体"/>
              </w:rPr>
              <w:t>建经投资咨询有限公司</w:t>
            </w:r>
            <w:bookmarkEnd w:id="0"/>
          </w:p>
        </w:tc>
      </w:tr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20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秀洲至仙居公路三店塘互通及接线改建工程，起点位于城东路与中环北路（地面道路）平面交叉处，路线起点桩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0+00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目前快速路环线已为本项目预留连接条件；路线向东北方向设置高架桥依次上跨纵一路、茶园路、颜马浜路、鸣羊路后至三店塘互通，尔后上跨三店塘互通匝道桥继续往东跨乍嘉苏线（东外环河）、北辰路后与“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2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国道南湖区嘉善界至三桥港桥段改建工程”顺接，终于湘家荡桥前，终点桩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3+926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路线全长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926k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其中经开区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.727k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南湖区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.199k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线设主线高架桥（含互通区主线桥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21m/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，匝道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903.55m/9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改路桥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座；共设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处互通式立交—中环北路复合互通和三店塘互通，均为枢纽式互通；项目总投资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，其中建安费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。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本项目采用“高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地面道路”的建设形式，全线采用中华人民共和国交通部颁发的《公路工程技术标准》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TG B01-201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）规定的一级公路标准建设，同时兼顾城市道路功能；其中高架设计速度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0km/h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采用双向四～六车道（含辅助车道），起点至鸣羊路段标准断面宽度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7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鸣羊路至终点段标准断面宽度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9.5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；地面道路设计速度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km/h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采用双向四～六车道，起点至三店塘互通段标准路基宽度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.0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三店塘互通至终点段标准路基宽度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9.5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本项目采用设计施工总承包的建设管理模式，项目概算总投资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.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，其中建安费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亿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交路桥建设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896062888</w:t>
            </w:r>
            <w:r>
              <w:rPr>
                <w:rFonts w:cs="宋体" w:ascii="宋体" w:hAnsi="宋体"/>
                <w:lang w:val="en-US" w:eastAsia="zh-CN"/>
              </w:rPr>
              <w:t>.00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条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设计：</w:t>
            </w: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公路行业甲级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施工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路工程施工总承包特级；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亚军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及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注册一级建造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·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路工程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[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京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42006200807997],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全生产考核合格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B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)[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京交安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B(21)G04073]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40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设计要求的质量标准：设计工作综合评价分值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及以上；施工要求的质量标准：标段工程交工验收质量评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及以上；标段工程竣工验收质量评定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及以上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评标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-06-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 xml:space="preserve"> 09: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合体成员：浙江数智交院科技股份有限公司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行政监督：嘉兴市交通运输局 </w:t>
            </w:r>
            <w:r>
              <w:rPr>
                <w:rFonts w:cs="宋体" w:ascii="宋体" w:hAnsi="宋体"/>
                <w:lang w:val="en-US" w:eastAsia="en-US"/>
              </w:rPr>
              <w:t>0573-83682639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异议、投诉的，请依照《招标投标法实施条例》和《工程建设项目招标投标活动投诉处理 办法》七部委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张梦源</cp:lastModifiedBy>
  <cp:lastPrinted>2022-06-14T11:54:00Z</cp:lastPrinted>
  <dcterms:modified xsi:type="dcterms:W3CDTF">2022-06-14T03:55:42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2AB08A3F49A4902C02FB744F06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