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TextBody"/>
        <w:spacing w:lineRule="exact" w:line="640"/>
        <w:rPr>
          <w:rFonts w:ascii="宋体;SimSun" w:hAnsi="宋体;SimSun" w:cs="宋体;SimSun"/>
          <w:color w:val="000000"/>
          <w:spacing w:val="20"/>
          <w:sz w:val="44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S30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平湖至安吉公路平湖平善大道至南湖嘉南公路段改建工程（一期）第</w:t>
      </w:r>
      <w:r>
        <w:rPr>
          <w:rFonts w:cs="宋体;SimSun" w:ascii="宋体;SimSun" w:hAnsi="宋体;SimSun"/>
          <w:color w:val="000000"/>
          <w:spacing w:val="20"/>
          <w:sz w:val="44"/>
          <w:szCs w:val="44"/>
        </w:rPr>
        <w:t>2</w:t>
      </w:r>
      <w:r>
        <w:rPr>
          <w:rFonts w:ascii="宋体;SimSun" w:hAnsi="宋体;SimSun" w:cs="宋体;SimSun"/>
          <w:color w:val="000000"/>
          <w:spacing w:val="20"/>
          <w:sz w:val="44"/>
          <w:szCs w:val="44"/>
        </w:rPr>
        <w:t>施工监理标段招标评标结果公示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sz w:val="48"/>
          <w:szCs w:val="44"/>
          <w:highlight w:val="yellow"/>
        </w:rPr>
      </w:pPr>
      <w:r>
        <w:rPr>
          <w:rFonts w:cs="宋体;SimSun" w:ascii="宋体;SimSun" w:hAnsi="宋体;SimSun"/>
          <w:color w:val="000000"/>
          <w:spacing w:val="20"/>
          <w:sz w:val="48"/>
          <w:szCs w:val="44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302</w:t>
      </w:r>
      <w:r>
        <w:rPr/>
        <w:t>平湖至安吉公路平湖平善大道至南湖嘉南公路段改建工程（一期）第</w:t>
      </w:r>
      <w:r>
        <w:rPr/>
        <w:t>2</w:t>
      </w:r>
      <w:r>
        <w:rPr/>
        <w:t>施工监理标段招标已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17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0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6</w:t>
      </w:r>
      <w:r>
        <w:rPr/>
        <w:t>月</w:t>
      </w:r>
      <w:r>
        <w:rPr>
          <w:u w:val="single"/>
        </w:rPr>
        <w:t>23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263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0057</w:t>
      </w:r>
    </w:p>
    <w:p>
      <w:pPr>
        <w:pStyle w:val="Normal"/>
        <w:spacing w:before="280" w:after="28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施工监理标段招标评标结果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64"/>
        <w:gridCol w:w="2076"/>
        <w:gridCol w:w="992"/>
        <w:gridCol w:w="1207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工期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监理工程师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丽水市丽通工程监理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19453880.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个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王波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1"/>
                <w:szCs w:val="21"/>
              </w:rPr>
              <w:t>8.35</w:t>
            </w:r>
          </w:p>
        </w:tc>
      </w:tr>
    </w:tbl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中标候选人业绩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405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丽水市丽通工程监理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湾循环经济产业集聚区路桥桐屿至椒江滨海公路工程（现代大道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中建现代大道投资建设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最长桥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。公路等级一级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协议书、监理项目评定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1"/>
                <w:szCs w:val="21"/>
              </w:rPr>
              <w:t>总监理工程师王波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莲都至缙云段公路改建工程莲都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道莲都段改建工程指挥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长桥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，公路等级一级，担任副总监理工程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项目评定书、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监理工程师孙超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油车港至江苏黎里公路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秀源路通公路工程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路等级一级，担任总监理工程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项目评定书、浙江省交通运输厅监理市场诚信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33333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42"/>
        <w:gridCol w:w="3336"/>
        <w:gridCol w:w="2097"/>
        <w:gridCol w:w="1274"/>
      </w:tblGrid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标段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投标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否决投标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组织询问核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sz w:val="24"/>
                <w:szCs w:val="24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监理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华宁工程咨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拟委任副总监理工程师（张辉）年龄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，不满足招标文件要求拟委任副总监理工程师（男性）年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目投标人的主要人员资格符合招标文件规定，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询标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施工监理标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通达工程监理咨询有限公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中提供拟委任总监理工程师（郑建伟）业绩证明材料未体现出拟委任总监理工程师（郑建伟）具有“连续桥梁长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及以上的桥梁”规模的业绩，不满足招标文件要求拟委任总监理工程师具有“连续桥梁长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及以上的桥梁”规模的业绩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标办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信封资格评审标准，不满足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目投标人的主要人员资格符合招标文件规定，投标文件予以否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已询标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;SimSun" w:hAnsi="宋体;SimSun" w:eastAsia="宋体;SimSun" w:cs="宋体;SimSun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;SimSun" w:hAnsi="宋体;SimSun" w:eastAsia="宋体;SimSun"/>
      <w:spacing w:val="-6"/>
      <w:kern w:val="0"/>
      <w:sz w:val="24"/>
    </w:rPr>
  </w:style>
  <w:style w:type="paragraph" w:styleId="Style16">
    <w:name w:val="正文文本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;SimSun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08:00Z</dcterms:created>
  <dc:creator>马</dc:creator>
  <dc:description/>
  <cp:keywords/>
  <dc:language>en-US</dc:language>
  <cp:lastModifiedBy>周 伟</cp:lastModifiedBy>
  <cp:lastPrinted>2012-09-04T14:59:00Z</cp:lastPrinted>
  <dcterms:modified xsi:type="dcterms:W3CDTF">2022-06-20T07:56:00Z</dcterms:modified>
  <cp:revision>4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95A4897DD4F4F8B268BE1237329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