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</w:r>
    </w:p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S302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平湖至安吉公路平湖平善大道至南湖嘉南公路段改建工程（一期）第</w:t>
      </w: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施工标段招标评标结果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sz w:val="48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8"/>
          <w:szCs w:val="44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302</w:t>
      </w:r>
      <w:r>
        <w:rPr/>
        <w:t>平湖至安吉公路平湖平善大道至南湖嘉南公路段改建工程（一期）第</w:t>
      </w:r>
      <w:r>
        <w:rPr/>
        <w:t>1</w:t>
      </w:r>
      <w:r>
        <w:rPr/>
        <w:t>施工标段招标已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0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3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263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0057</w:t>
      </w:r>
    </w:p>
    <w:p>
      <w:pPr>
        <w:pStyle w:val="Normal"/>
        <w:spacing w:before="280" w:after="28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施工标段招标评标结果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52"/>
        <w:gridCol w:w="2076"/>
        <w:gridCol w:w="992"/>
        <w:gridCol w:w="848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工期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经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江苏镇江路桥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47094696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丰荣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7.49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中标候选人业绩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629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江苏镇江路桥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湾大桥及接线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台州市沿海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，高速公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主证明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江苏镇江路桥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至深圳高速公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浙江建德至金华段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临金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0.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（其中长宁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.5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新安江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.6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高速公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通知书、合同协议书、交工验收证书、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业主证明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江苏镇江路桥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城区段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CQ-D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城区改线段工程建设现场指挥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，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一级公路兼城市快速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通知书、合同协议书、交工验收证书、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业主证明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江苏镇江路桥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通常汽渡至常熟三环段改扩建工程（常熟通港国际物流通道建设工程）施工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市交通工程管理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桥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城市快速路兼一级公路标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通知书、合同协议书、交工验收证书、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业主证明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项目经理丰荣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湾大桥及接线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台州市沿海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，高速公路，项目副经理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丰荣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主证明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42"/>
        <w:gridCol w:w="3336"/>
        <w:gridCol w:w="2097"/>
        <w:gridCol w:w="1274"/>
      </w:tblGrid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标段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投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组织询问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中铁二十一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岳阳市公路桥梁基建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中铁二十二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中交二公局第六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中化学交通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江西省路桥工程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中铁二十四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授信日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;SimSun" w:hAnsi="宋体;SimSun" w:eastAsia="宋体;SimSun" w:cs="宋体;SimSun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;SimSun" w:hAnsi="宋体;SimSun" w:eastAsia="宋体;SimSun"/>
      <w:spacing w:val="-6"/>
      <w:kern w:val="0"/>
      <w:sz w:val="24"/>
    </w:rPr>
  </w:style>
  <w:style w:type="paragraph" w:styleId="Style16">
    <w:name w:val="正文文本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;SimSun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05:00Z</dcterms:created>
  <dc:creator>马</dc:creator>
  <dc:description/>
  <cp:keywords/>
  <dc:language>en-US</dc:language>
  <cp:lastModifiedBy>周 伟</cp:lastModifiedBy>
  <cp:lastPrinted>2012-09-04T14:59:00Z</cp:lastPrinted>
  <dcterms:modified xsi:type="dcterms:W3CDTF">2022-06-20T08:14:00Z</dcterms:modified>
  <cp:revision>9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5A4897DD4F4F8B268BE1237329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