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0"/>
          <w:szCs w:val="40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0"/>
          <w:szCs w:val="40"/>
        </w:rPr>
        <w:t>S207</w:t>
      </w: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秀洲至仙居公路南湖区科技大道至海盐县盐于公路段改建工程一期（</w:t>
      </w:r>
      <w:r>
        <w:rPr>
          <w:rFonts w:cs="宋体;SimSun" w:ascii="宋体;SimSun" w:hAnsi="宋体;SimSun"/>
          <w:color w:val="000000"/>
          <w:spacing w:val="20"/>
          <w:sz w:val="40"/>
          <w:szCs w:val="40"/>
        </w:rPr>
        <w:t>K11+517.035</w:t>
      </w: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～</w:t>
      </w:r>
      <w:r>
        <w:rPr>
          <w:rFonts w:cs="宋体;SimSun" w:ascii="宋体;SimSun" w:hAnsi="宋体;SimSun"/>
          <w:color w:val="000000"/>
          <w:spacing w:val="20"/>
          <w:sz w:val="40"/>
          <w:szCs w:val="40"/>
        </w:rPr>
        <w:t>K22+512.7)</w:t>
      </w: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第</w:t>
      </w:r>
      <w:r>
        <w:rPr>
          <w:rFonts w:cs="宋体;SimSun" w:ascii="宋体;SimSun" w:hAnsi="宋体;SimSun"/>
          <w:color w:val="000000"/>
          <w:spacing w:val="20"/>
          <w:sz w:val="40"/>
          <w:szCs w:val="40"/>
        </w:rPr>
        <w:t>1</w:t>
      </w: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施工监理标段招标评标结果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sz w:val="48"/>
          <w:szCs w:val="40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8"/>
          <w:szCs w:val="40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207</w:t>
      </w:r>
      <w:r>
        <w:rPr/>
        <w:t>秀洲至仙居公路南湖区科技大道至海盐县盐于公路段改建工程一期（</w:t>
      </w:r>
      <w:r>
        <w:rPr/>
        <w:t>K11+517.035</w:t>
      </w:r>
      <w:r>
        <w:rPr/>
        <w:t>～</w:t>
      </w:r>
      <w:r>
        <w:rPr/>
        <w:t>K22+512.7)</w:t>
      </w:r>
      <w:r>
        <w:rPr/>
        <w:t>第</w:t>
      </w:r>
      <w:r>
        <w:rPr/>
        <w:t>1</w:t>
      </w:r>
      <w:r>
        <w:rPr/>
        <w:t>施工监理标段招标已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2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2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3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7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263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0057</w:t>
      </w:r>
    </w:p>
    <w:p>
      <w:pPr>
        <w:pStyle w:val="Normal"/>
        <w:spacing w:before="280" w:after="28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施工监理标段招标评标结果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64"/>
        <w:gridCol w:w="2076"/>
        <w:gridCol w:w="992"/>
        <w:gridCol w:w="1066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监理工程师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科公路水运工程监理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98484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个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潘克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7.72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中标候选人业绩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405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浙江交科公路水运工程监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湾大桥北接线（二期）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杭州湾大桥投资开发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竣工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特大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1.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）。公路等级高速公路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协议书、监理项目评定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总监理工程师潘克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永康段改建工程（一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永康段改建工程建设指挥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长桥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一级公路，总监理工程师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潘克宏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评定书、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监理工程师胡丰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杭高速公路许村段改建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公路，担任副总监理工程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42"/>
        <w:gridCol w:w="3336"/>
        <w:gridCol w:w="2097"/>
        <w:gridCol w:w="1274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标段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投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组织询问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;SimSun" w:hAnsi="宋体;SimSun" w:eastAsia="宋体;SimSun" w:cs="宋体;SimSun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;SimSun" w:hAnsi="宋体;SimSun" w:eastAsia="宋体;SimSun"/>
      <w:spacing w:val="-6"/>
      <w:kern w:val="0"/>
      <w:sz w:val="24"/>
    </w:rPr>
  </w:style>
  <w:style w:type="paragraph" w:styleId="Style16">
    <w:name w:val="正文文本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;SimSun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8:00Z</dcterms:created>
  <dc:creator>马</dc:creator>
  <dc:description/>
  <cp:keywords/>
  <dc:language>en-US</dc:language>
  <cp:lastModifiedBy>周 伟</cp:lastModifiedBy>
  <cp:lastPrinted>2012-09-04T14:59:00Z</cp:lastPrinted>
  <dcterms:modified xsi:type="dcterms:W3CDTF">2022-06-22T11:27:00Z</dcterms:modified>
  <cp:revision>6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5A4897DD4F4F8B268BE1237329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