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eastAsia="zh-CN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2022</w:t>
      </w:r>
      <w:r>
        <w:rPr>
          <w:b/>
          <w:color w:val="333333"/>
          <w:sz w:val="36"/>
          <w:szCs w:val="36"/>
          <w:shd w:fill="auto" w:val="clear"/>
          <w:lang w:eastAsia="zh-CN"/>
        </w:rPr>
        <w:t>年度嘉通所辖高速公路结算审核服务入围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入围候选人</w:t>
      </w:r>
      <w:r>
        <w:rPr>
          <w:b/>
          <w:color w:val="333333"/>
          <w:sz w:val="36"/>
          <w:szCs w:val="36"/>
          <w:shd w:fill="auto" w:val="clear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7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9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交通投资集团有限责任公司（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）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</w:rPr>
        <w:t>位为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  <w:lang w:eastAsia="zh-CN"/>
        </w:rPr>
        <w:t>入围候选人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</w:rPr>
        <w:t>公示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（见下表），现予以公示。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91"/>
        <w:gridCol w:w="1780"/>
        <w:gridCol w:w="611"/>
        <w:gridCol w:w="885"/>
        <w:gridCol w:w="1505"/>
      </w:tblGrid>
      <w:tr>
        <w:trPr>
          <w:trHeight w:val="1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名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度嘉通所辖高速公路结算审核服务入围项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开招标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单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嘉兴市嘉绍高速公路投资开发有限责任公司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代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服务期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自入围合同签订日起生效，期限一年，具体单项服务期以业主委托为准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候选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建新工程造价咨询事务所有限公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宏工程管理咨询有限公司</w:t>
            </w:r>
          </w:p>
        </w:tc>
      </w:tr>
      <w:tr>
        <w:trPr>
          <w:trHeight w:val="1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投标费率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2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3%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3%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开标时间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示时间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备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72251895</cp:lastModifiedBy>
  <cp:lastPrinted>2020-04-09T15:39:00Z</cp:lastPrinted>
  <dcterms:modified xsi:type="dcterms:W3CDTF">2022-05-27T09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