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卓越交通科技发展有限公司</w:t>
      </w:r>
      <w:r>
        <w:rPr>
          <w:rFonts w:eastAsia="黑体" w:ascii="黑体" w:hAnsi="黑体"/>
          <w:sz w:val="32"/>
          <w:szCs w:val="32"/>
        </w:rPr>
        <w:t>2000KWp</w:t>
      </w:r>
      <w:r>
        <w:rPr>
          <w:rFonts w:ascii="黑体" w:hAnsi="黑体" w:eastAsia="黑体"/>
          <w:sz w:val="32"/>
          <w:szCs w:val="32"/>
        </w:rPr>
        <w:t>屋顶分布式光伏发电项目</w:t>
      </w:r>
      <w:r>
        <w:rPr>
          <w:rFonts w:eastAsia="黑体" w:ascii="黑体" w:hAnsi="黑体"/>
          <w:sz w:val="32"/>
          <w:szCs w:val="32"/>
        </w:rPr>
        <w:t>EPC</w:t>
      </w:r>
      <w:r>
        <w:rPr>
          <w:rFonts w:ascii="黑体" w:hAnsi="黑体" w:eastAsia="黑体"/>
          <w:sz w:val="32"/>
          <w:szCs w:val="32"/>
        </w:rPr>
        <w:t>总承包中标候选人公示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15"/>
        <w:gridCol w:w="240"/>
        <w:gridCol w:w="1886"/>
        <w:gridCol w:w="2552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3040105500021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统一赋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-330481-04-01-905551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/>
              <w:t>浙江卓越交通科技发展有限公司</w:t>
            </w:r>
            <w:r>
              <w:rPr/>
              <w:t>2000KWp</w:t>
            </w:r>
            <w:r>
              <w:rPr/>
              <w:t>屋顶分布式光伏发电项目</w:t>
            </w:r>
            <w:r>
              <w:rPr/>
              <w:t>EPC</w:t>
            </w:r>
            <w:r>
              <w:rPr/>
              <w:t>总承包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卓越交通科技发展有限公司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博宏工程管理咨询有限公司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jc w:val="left"/>
              <w:rPr>
                <w:sz w:val="20"/>
              </w:rPr>
            </w:pPr>
            <w:bookmarkStart w:id="0" w:name="_Hlk25091888"/>
            <w:r>
              <w:rPr>
                <w:sz w:val="20"/>
              </w:rPr>
              <w:t>该光伏项目利用嘉绍大桥服务区综合楼屋顶及其他场地（合计装机面积约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万平方米），购置光伏组件、风机等设备，建成装机容量约</w:t>
            </w:r>
            <w:r>
              <w:rPr>
                <w:sz w:val="20"/>
              </w:rPr>
              <w:t>2000KW</w:t>
            </w:r>
            <w:r>
              <w:rPr>
                <w:sz w:val="20"/>
              </w:rPr>
              <w:t>光伏发电项目，经太阳能光伏发电系统发电，采用自发自用、余电上网的模式。项目建成后年发电量约为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万度。总投资约</w:t>
            </w:r>
            <w:r>
              <w:rPr>
                <w:sz w:val="20"/>
              </w:rPr>
              <w:t>1800</w:t>
            </w:r>
            <w:r>
              <w:rPr>
                <w:sz w:val="20"/>
              </w:rPr>
              <w:t>万元，其中建安投资为</w:t>
            </w:r>
            <w:r>
              <w:rPr>
                <w:sz w:val="20"/>
              </w:rPr>
              <w:t>1690</w:t>
            </w:r>
            <w:r>
              <w:rPr>
                <w:sz w:val="20"/>
              </w:rPr>
              <w:t>万元。</w:t>
            </w:r>
            <w:bookmarkEnd w:id="0"/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嘉科新能源环保科技有限公司（联合体成员：信息产业电子第十一设计研究院科技工程股份有限公司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排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3968900.25</w:t>
            </w:r>
            <w:r>
              <w:rPr>
                <w:color w:val="000000"/>
                <w:kern w:val="0"/>
                <w:lang w:bidi="ar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招标文件资格</w:t>
            </w:r>
          </w:p>
          <w:p>
            <w:pPr>
              <w:pStyle w:val="Normal"/>
              <w:jc w:val="center"/>
              <w:rPr/>
            </w:pPr>
            <w:r>
              <w:rPr/>
              <w:t>能力条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力工程施工总承包三级、工程设计综合资质甲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（负责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旦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（负责人）资质及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一级建造师</w:t>
            </w:r>
            <w:r>
              <w:rPr/>
              <w:t>·</w:t>
            </w:r>
            <w:r>
              <w:rPr/>
              <w:t>市政公用工程</w:t>
            </w:r>
            <w:r>
              <w:rPr/>
              <w:t>[</w:t>
            </w:r>
            <w:r>
              <w:rPr/>
              <w:t>浙</w:t>
            </w:r>
            <w:r>
              <w:rPr/>
              <w:t>1332020202104518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之日起</w:t>
            </w:r>
            <w:r>
              <w:rPr/>
              <w:t>90</w:t>
            </w:r>
            <w:r>
              <w:rPr/>
              <w:t>日历天内完成全部工作并通过并网验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完成质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计：符合现行国家规范及技术标准。施工：达到现行国家验收标准的合格等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否决的投标人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否决的理由和依据（不符合招标文件的条款）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国电建集团四川工程有限公司（联合体成员：中国启源工程设计研究院有限公司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施工负责人提供的是二级注册建造师证书，不符合招标文件对施工负责人的要求，根据招标文件“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评标办法”中</w:t>
            </w:r>
            <w:r>
              <w:rPr/>
              <w:t>2.1.1</w:t>
            </w:r>
            <w:r>
              <w:rPr/>
              <w:t>资格评审标准“（三）具备有效的项目负责人注册证书、设计负责人（注册证书）、施工负责人注册证书复印件加盖公章，资质等级和类别等满足招标文件的规定”，该单位作否决投标处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—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负责人：吴峻；施工负责人：吴旦钧；建安工程费：</w:t>
            </w:r>
            <w:r>
              <w:rPr/>
              <w:t>13661516.25</w:t>
            </w:r>
            <w:r>
              <w:rPr/>
              <w:t>元；设计费：</w:t>
            </w:r>
            <w:r>
              <w:rPr/>
              <w:t>307384</w:t>
            </w:r>
            <w:r>
              <w:rPr/>
              <w:t>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电话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监督：嘉兴公路与运输管理中心：</w:t>
            </w:r>
            <w:r>
              <w:rPr/>
              <w:t>0573-82220310</w:t>
            </w:r>
            <w:r>
              <w:rPr/>
              <w:t>；市政务数据办：</w:t>
            </w:r>
            <w:r>
              <w:rPr/>
              <w:t>82512007</w:t>
            </w:r>
            <w:r>
              <w:rPr/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对公示内容异议、投诉的，请依照《招标投标法实施条例》和《工程建设项目招标投标活动投诉处理办法》七部委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号相关规定提出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4:00Z</dcterms:created>
  <dc:creator>微软用户</dc:creator>
  <dc:description/>
  <dc:language>en-US</dc:language>
  <cp:lastModifiedBy>石宇川</cp:lastModifiedBy>
  <cp:lastPrinted>2022-05-10T16:58:00Z</cp:lastPrinted>
  <dcterms:modified xsi:type="dcterms:W3CDTF">2022-05-10T09:06:51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6.11020</vt:lpwstr>
  </property>
</Properties>
</file>