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浦高速盐官互通改造工程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标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05"/>
        <w:gridCol w:w="1749"/>
        <w:gridCol w:w="131"/>
        <w:gridCol w:w="906"/>
        <w:gridCol w:w="1037"/>
      </w:tblGrid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浦高速盐官互通改造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不改变现状纵断面的基础上，对匝道两侧进行拼宽（含桥梁拓宽），收费站新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条收费车道等。包括土建工程、机电工程及交安设施等（详见图纸）。起点桩号为 </w:t>
            </w:r>
            <w:r>
              <w:rPr>
                <w:rFonts w:cs="宋体;SimSun" w:ascii="宋体;SimSun" w:hAnsi="宋体;SimSun"/>
              </w:rPr>
              <w:t>FK0+000</w:t>
            </w:r>
            <w:r>
              <w:rPr>
                <w:rFonts w:ascii="宋体;SimSun" w:hAnsi="宋体;SimSun" w:cs="宋体;SimSun"/>
              </w:rPr>
              <w:t xml:space="preserve">，终点桩号为 </w:t>
            </w:r>
            <w:r>
              <w:rPr>
                <w:rFonts w:cs="宋体;SimSun" w:ascii="宋体;SimSun" w:hAnsi="宋体;SimSun"/>
              </w:rPr>
              <w:t>FK0+527</w:t>
            </w:r>
            <w:r>
              <w:rPr>
                <w:rFonts w:ascii="宋体;SimSun" w:hAnsi="宋体;SimSun" w:cs="宋体;SimSun"/>
              </w:rPr>
              <w:t>，本次实施范围道路全长</w:t>
            </w:r>
            <w:r>
              <w:rPr>
                <w:rFonts w:cs="宋体;SimSun" w:ascii="宋体;SimSun" w:hAnsi="宋体;SimSun"/>
              </w:rPr>
              <w:t>0.527</w:t>
            </w:r>
            <w:r>
              <w:rPr>
                <w:rFonts w:ascii="宋体;SimSun" w:hAnsi="宋体;SimSun" w:cs="宋体;SimSun"/>
              </w:rPr>
              <w:t>公里。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栋宏业建设集团有限公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29862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施工总承包一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一级注册建造师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1332015201641447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历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阶段：路基、路面和桥梁工程、照明工程、环保工程、排水工程、管线二次迁改以及盐官互通改造机电工程中绝大部分机电工程，工期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日历天；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阶段：与大棚拆建相关的机电工程在大棚施工中同步进行，在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完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工程交（竣）工验收质量评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通过浙江省收费联网并网检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嘉兴市公路与运输管理中心</w:t>
            </w:r>
            <w:bookmarkStart w:id="0" w:name="OLE_LINK1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2220310</w:t>
            </w:r>
            <w:bookmarkEnd w:id="0"/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2-07T09:57:00Z</cp:lastPrinted>
  <dcterms:modified xsi:type="dcterms:W3CDTF">2022-04-24T03:10:00Z</dcterms:modified>
  <cp:revision>54</cp:revision>
  <dc:subject/>
  <dc:title>附件一：中标候选公示样式：</dc:title>
</cp:coreProperties>
</file>