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  <w:u w:val="single"/>
        </w:rPr>
        <w:t>杭浦高速盐官互通改造工程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标段</w:t>
      </w:r>
      <w:r>
        <w:rPr>
          <w:rFonts w:ascii="黑体;SimHei" w:hAnsi="黑体;SimHei" w:eastAsia="黑体;SimHei"/>
          <w:sz w:val="36"/>
          <w:szCs w:val="36"/>
        </w:rPr>
        <w:t>中标人公示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2151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浦高速盐官互通改造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不改变现状纵断面的基础上，对匝道两侧进行拼宽（含桥梁拓宽），收费站新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条收费车道等。包括土建工程、机电工程及交安设施等（详见图纸）。起点桩号为 </w:t>
            </w:r>
            <w:r>
              <w:rPr>
                <w:rFonts w:cs="宋体;SimSun" w:ascii="宋体;SimSun" w:hAnsi="宋体;SimSun"/>
                <w:sz w:val="24"/>
                <w:szCs w:val="24"/>
              </w:rPr>
              <w:t>FK0+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终点桩号为 </w:t>
            </w:r>
            <w:r>
              <w:rPr>
                <w:rFonts w:cs="宋体;SimSun" w:ascii="宋体;SimSun" w:hAnsi="宋体;SimSun"/>
                <w:sz w:val="24"/>
                <w:szCs w:val="24"/>
              </w:rPr>
              <w:t>FK0+5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本次实施范围道路全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。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栋宏业建设集团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32.986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 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段：路基、路面和桥梁工程、照明工程、环保工程、排水工程、管线二次迁改以及盐官互通改造机电工程中绝大部分机电工程，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段：与大棚拆建相关的机电工程在大棚施工中同步进行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工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段工程交（竣）工验收质量评定合格并通过浙江省收费联网并网检测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施工总承包一级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联系电话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D4B6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7359987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一级注册建造师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2-07T09:54:00Z</cp:lastPrinted>
  <dcterms:modified xsi:type="dcterms:W3CDTF">2022-04-27T01:29:00Z</dcterms:modified>
  <cp:revision>38</cp:revision>
  <dc:subject/>
  <dc:title>附件二：中标人公示样式：</dc:title>
</cp:coreProperties>
</file>