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绍高速嘉绍大桥服务区品质提升工程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632"/>
      </w:tblGrid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304010550002080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统一赋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-330402-89-01-282779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绍高速嘉绍大桥服务区品质提升工程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嘉绍高速公路投资开发有限责任公司</w:t>
            </w:r>
          </w:p>
        </w:tc>
      </w:tr>
      <w:tr>
        <w:trPr>
          <w:trHeight w:val="17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绍服务区现总占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0377.42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平方米 ，其中东区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733.56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平方米，西区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8643.8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综合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F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F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及附属设施服务楼组成。扩建后总建筑面积约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767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（其中，嘉兴方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725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㎡，其中新建建筑面积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8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，绍兴方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8516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㎡，其中新建建筑面积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3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）。</w:t>
            </w:r>
          </w:p>
        </w:tc>
      </w:tr>
      <w:tr>
        <w:trPr>
          <w:trHeight w:val="7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远鹏装饰集团有限公司</w:t>
            </w:r>
          </w:p>
        </w:tc>
      </w:tr>
      <w:tr>
        <w:trPr>
          <w:trHeight w:val="6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77.968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5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完成质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一级资质</w:t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春祥</w:t>
            </w:r>
          </w:p>
        </w:tc>
      </w:tr>
      <w:tr>
        <w:trPr>
          <w:trHeight w:val="87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一级建造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2009201108737]</w:t>
            </w:r>
          </w:p>
        </w:tc>
      </w:tr>
      <w:tr>
        <w:trPr>
          <w:trHeight w:val="9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7185856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cp:keywords/>
  <dc:language>en-US</dc:language>
  <cp:lastModifiedBy>未知</cp:lastModifiedBy>
  <cp:lastPrinted>2021-08-23T09:22:00Z</cp:lastPrinted>
  <dcterms:modified xsi:type="dcterms:W3CDTF">2022-03-15T00:02:00Z</dcterms:modified>
  <cp:revision>28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