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嘉兴市市区快速路环线工程（一二期、三期一阶段）档案管理委托服务中标候选人公示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221"/>
        <w:gridCol w:w="1496"/>
        <w:gridCol w:w="2360"/>
      </w:tblGrid>
      <w:tr>
        <w:trPr>
          <w:trHeight w:val="3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资格后审</w:t>
            </w:r>
          </w:p>
        </w:tc>
      </w:tr>
      <w:tr>
        <w:trPr>
          <w:trHeight w:val="7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一二期、三期一阶段）档案管理委托服务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4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地点：嘉兴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规模：本项目主要包括工程档案及文书档案的整理及移交，具体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档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做好嘉兴市市区快速路环线工程（一二期、三期一阶段）公司前期资料的整理、装订及电子化，预估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左右（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c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标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做好嘉兴市市区快速路环线工程（一二期、三期一阶段）施工及监理单位（详见快速路环线工程（一二期、三期一阶段）施工及监理标清单）工程档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验收（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验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纸质工程档案原件，并就验收情况进行反馈，督促整改；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验收整改后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纸质材料及电子材料）及复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建设过程中配合下工地作档案咨询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书档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公司文书档案拆装、归档及电子化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文书档案已装订归档，需根据集团要求拆装重编并做好电子化），预估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左右（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c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标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公司文书档案归档及电子化，预估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左右（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cm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盒标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次招标估算价：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：自合同签订之日起，至本项目要求的所有档案整理及移交完成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目标：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范围及内容：项目规模中所述工程档案及文书档案的整理及移交服务。</w:t>
            </w:r>
          </w:p>
        </w:tc>
      </w:tr>
      <w:tr>
        <w:trPr>
          <w:trHeight w:val="6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兴海城建档案服务中心</w:t>
            </w:r>
          </w:p>
        </w:tc>
      </w:tr>
      <w:tr>
        <w:trPr>
          <w:trHeight w:val="5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65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000</w:t>
            </w:r>
          </w:p>
        </w:tc>
      </w:tr>
      <w:tr>
        <w:trPr>
          <w:trHeight w:val="7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5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红琼</w:t>
            </w:r>
          </w:p>
        </w:tc>
      </w:tr>
      <w:tr>
        <w:trPr>
          <w:trHeight w:val="5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周期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招标文件要求</w:t>
            </w:r>
          </w:p>
        </w:tc>
      </w:tr>
      <w:tr>
        <w:trPr>
          <w:trHeight w:val="5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完成质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招标文件要求</w:t>
            </w:r>
          </w:p>
        </w:tc>
      </w:tr>
      <w:tr>
        <w:trPr>
          <w:trHeight w:val="4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5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InternetLink">
    <w:name w:val="Hyperlink"/>
    <w:rPr>
      <w:color w:val="0088CC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qFormat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admin</cp:lastModifiedBy>
  <cp:lastPrinted>2022-03-24T17:08:00Z</cp:lastPrinted>
  <dcterms:modified xsi:type="dcterms:W3CDTF">2022-03-24T09:19:13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0314</vt:lpwstr>
  </property>
</Properties>
</file>