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22</w:t>
      </w:r>
      <w:r>
        <w:rPr>
          <w:b/>
          <w:sz w:val="28"/>
          <w:szCs w:val="24"/>
        </w:rPr>
        <w:t>年度嘉通集团所辖高速除雪设备采购项目</w:t>
      </w:r>
    </w:p>
    <w:p>
      <w:pPr>
        <w:pStyle w:val="Normal"/>
        <w:jc w:val="center"/>
        <w:rPr/>
      </w:pPr>
      <w:r>
        <w:rPr/>
        <w:t>中标候选人公示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482"/>
      </w:tblGrid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color w:val="000000"/>
                <w:kern w:val="0"/>
                <w:sz w:val="24"/>
                <w:szCs w:val="24"/>
              </w:rPr>
              <w:t>年度嘉通集团所辖高速除雪设备采购项目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杭州湾大桥投资开发有限责任公司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采购产品为除雪铲（含安装所需的连接架），数量为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个，具体要求详见招标文件招标需求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杭州恒务机械设备有限公司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000</w:t>
            </w:r>
          </w:p>
        </w:tc>
      </w:tr>
      <w:tr>
        <w:trPr>
          <w:trHeight w:val="1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）具有独立承担民事责任的能力；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）具有良好的商业信誉和健全的财务会计制度；（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）具有履行合同所必需的设备和专业技术能力；（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）有依法缴纳税收和社会保障资金的良好记录；（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）近三年内，在经营活动中没有重大违法记录。</w:t>
            </w:r>
          </w:p>
        </w:tc>
      </w:tr>
      <w:tr>
        <w:trPr>
          <w:trHeight w:val="1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货时间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同签订后十天内交货并按采购单位要求时间完成安装调试，并在安装调试后，安排技术人员对设备的操作使用进行培训工作，保证业主在应急除雪任务中熟练掌握设备使用方法。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3-8383167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0:00Z</dcterms:created>
  <dc:creator>微软用户</dc:creator>
  <dc:description/>
  <cp:keywords/>
  <dc:language>en-US</dc:language>
  <cp:lastModifiedBy>NTKO</cp:lastModifiedBy>
  <cp:lastPrinted>2020-04-29T14:06:00Z</cp:lastPrinted>
  <dcterms:modified xsi:type="dcterms:W3CDTF">2022-12-02T05:45:00Z</dcterms:modified>
  <cp:revision>7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1.0.11194</vt:lpwstr>
  </property>
</Properties>
</file>