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  <w:lang w:eastAsia="zh-CN"/>
        </w:rPr>
      </w:pPr>
      <w:r>
        <w:rPr>
          <w:rFonts w:ascii="黑体" w:hAnsi="黑体" w:eastAsia="黑体"/>
          <w:sz w:val="28"/>
          <w:szCs w:val="28"/>
          <w:u w:val="single"/>
          <w:lang w:eastAsia="zh-CN"/>
        </w:rPr>
        <w:t>嘉通所辖高速道路监控改造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人公示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0"/>
      </w:tblGrid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3304010550002813</w:t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嘉通所辖高速道路监控改造项目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杭浦高速公路有限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4"/>
              </w:rPr>
              <w:t>本项目对杭浦高速公路、杭州湾大桥北接线、嘉绍大桥北接线、申嘉湖高速公路（嘉兴段）四条高速公路新增主线摄像机、情报板、桥下监控、杭浦高速杭州北至胡家兜光缆新增等相关内容进行专项改造。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江苏智运科技发展有限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31.3172</w:t>
            </w:r>
            <w:r>
              <w:rPr>
                <w:rFonts w:ascii="宋体" w:hAnsi="宋体" w:cs="Times New Roman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</w:t>
            </w:r>
            <w:r>
              <w:rPr>
                <w:rFonts w:ascii="宋体" w:hAnsi="宋体" w:cs="Times New Roman"/>
                <w:sz w:val="24"/>
              </w:rPr>
              <w:t>日历天，试运行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 xml:space="preserve">个月，缺陷责任期 </w:t>
            </w:r>
            <w:r>
              <w:rPr>
                <w:rFonts w:eastAsia="宋体" w:cs="Times New Roman" w:ascii="宋体" w:hAnsi="宋体"/>
                <w:sz w:val="24"/>
              </w:rPr>
              <w:t xml:space="preserve">24 </w:t>
            </w:r>
            <w:r>
              <w:rPr>
                <w:rFonts w:ascii="宋体" w:hAnsi="宋体" w:cs="Times New Roman"/>
                <w:sz w:val="24"/>
              </w:rPr>
              <w:t>个月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路交通工程（公路机电工程分项）专业承包一级资质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李玉全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机电工程注册一级建造师（证书编号：苏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2201720180680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25-84356666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7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pc</cp:lastModifiedBy>
  <cp:lastPrinted>2021-04-13T16:02:00Z</cp:lastPrinted>
  <dcterms:modified xsi:type="dcterms:W3CDTF">2022-12-12T02:03:45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6B0FF9AB48DA80FFBE9C5AC6E1A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