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嘉兴市市区快速路环线工程（三期一阶段）交通协管人员服务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-330400-48-01-058065-00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市区快速路环线工程（三期一阶段）交通协管人员服务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新建高架快速路主线东升路至城东路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K15+500 ~K21+3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上下匝道，总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，具体包括主线快速路系统及地面辅道系统。其中，主线快速路系统包括新建高架系统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上下匝道，快速路主线东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路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15+500-K21+345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总长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地面辅道系统：地面辅道东升路至周安路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15+849 ~K21+799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（含嘉兴市有轨电车二期工程与快速路共线段）。采用“主线高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辅道”建设形式，主线标准段为双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道，匝道为单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道，地面辅道标准段为双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道，标准段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南湖区保安服务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惠林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7388962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0-11-02T17:25:00Z</cp:lastPrinted>
  <dcterms:modified xsi:type="dcterms:W3CDTF">2022-01-10T00:52:00Z</dcterms:modified>
  <cp:revision>3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