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contextualSpacing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嘉兴市市区快速路环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二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工程项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工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嘉兴市市区快速路环线二期工程于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日开工，工期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25</dc:creator>
  <dc:description/>
  <dc:language>en-US</dc:language>
  <cp:lastModifiedBy>快速路蒋雯霞</cp:lastModifiedBy>
  <dcterms:modified xsi:type="dcterms:W3CDTF">2021-09-09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