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三期一阶段）施工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108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23"/>
        <w:gridCol w:w="601"/>
        <w:gridCol w:w="1359"/>
        <w:gridCol w:w="863"/>
        <w:gridCol w:w="1263"/>
        <w:gridCol w:w="1560"/>
      </w:tblGrid>
      <w:tr>
        <w:trPr>
          <w:trHeight w:val="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790001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实 施 范 围 为 中 环 西 路 东 升 西 路 口 — 中 环 北 路 禾 兴 北 路 口 ， 主 线 工 程 范 围 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15+500-K17+9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长度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46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地面辅道工程范围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15+793-K17+9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长度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53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同步实施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平行匝道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匝道），其中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K15+500-K15+78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范围内的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承台桩基已在二期工程中实施， 不在本次招标范围内。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二局集团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达建设集团股份有限公司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26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0111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1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968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23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0001</w:t>
            </w:r>
          </w:p>
        </w:tc>
      </w:tr>
      <w:tr>
        <w:trPr>
          <w:trHeight w:val="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政公用工程施工总承包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特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公用工程施工总承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公用工程施工总承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建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雷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飞</w:t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注册建造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202020210423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注册建造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417181062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注册建造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20142014347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2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及以上，达到“钱江杯”标准，争创“鲁班奖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及以上，达到“钱江杯”标准，争创“鲁班奖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及以上，达到“钱江杯”标准，争创“鲁班奖”</w:t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路桥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施工管理人员资历要求不满足招标文件要求（缺岗位证书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大桥局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施工管理人员资历要求不满足招标文件要求（缺职称证书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宝冶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暂列金额与招标工程量清单不一致</w:t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合体：中建三局集团有限公司、宏润建设集团股份有限公司；联合体：腾达建设集团股份有限公司、杭州水电建筑集团有限公司。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重点建设工程招标投标办公室</w:t>
            </w:r>
            <w:r>
              <w:rPr>
                <w:rFonts w:cs="宋体" w:ascii="宋体" w:hAnsi="宋体"/>
                <w:sz w:val="24"/>
                <w:szCs w:val="24"/>
              </w:rPr>
              <w:t>0573-82771966,</w:t>
            </w:r>
            <w:r>
              <w:rPr>
                <w:rFonts w:ascii="宋体" w:hAnsi="宋体" w:cs="宋体"/>
                <w:sz w:val="24"/>
                <w:szCs w:val="24"/>
              </w:rPr>
              <w:t>嘉兴市住房和城乡建设局</w:t>
            </w:r>
            <w:r>
              <w:rPr>
                <w:rFonts w:cs="宋体" w:ascii="宋体" w:hAnsi="宋体"/>
                <w:sz w:val="24"/>
                <w:szCs w:val="24"/>
              </w:rPr>
              <w:t>0573-8359959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市政务数据办</w:t>
            </w:r>
            <w:r>
              <w:rPr>
                <w:rFonts w:cs="宋体" w:ascii="宋体" w:hAnsi="宋体"/>
                <w:sz w:val="24"/>
                <w:szCs w:val="24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流星花园</cp:lastModifiedBy>
  <cp:lastPrinted>2021-10-27T16:14:00Z</cp:lastPrinted>
  <dcterms:modified xsi:type="dcterms:W3CDTF">2021-10-27T08:15:09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B32FC2964A2BB2F311FF7053E1B3</vt:lpwstr>
  </property>
  <property fmtid="{D5CDD505-2E9C-101B-9397-08002B2CF9AE}" pid="3" name="KSOProductBuildVer">
    <vt:lpwstr>2052-11.1.0.11045</vt:lpwstr>
  </property>
</Properties>
</file>