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二期）施工监理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551"/>
        <w:gridCol w:w="1790"/>
        <w:gridCol w:w="2360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0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二期）施工监理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1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线：洪波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升路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15+080~K15+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0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其余东升路交叉口南侧主线下部基础同步实施；匝道：同步实施东升路南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平行匝道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匝道），东升路立交匝道预留跳水台，远期与快速路射线同步实施；地面辅道：洪波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升路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15+080~K15+8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69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三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明康工程咨询有限公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嘉宇工程管理有限公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浙江建业工程管理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候选人排序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第一名第二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3875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772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19523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程监理综合资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程监理综合资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理甲级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志荣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翠英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33001430]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33005233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33010000]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施工工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+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施工工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+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施工工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+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）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诺完成质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及以上，        达到“钱江杯”标准，          争创“鲁班奖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及以上，        达到“钱江杯”标准，争创“鲁班奖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格及以上，        达到“钱江杯”标准，          争创“鲁班奖”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华宁工程咨询有限公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总监参保单位与投标人名称不一致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业绩详见附件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监督：</w:t>
            </w:r>
            <w:r>
              <w:rPr>
                <w:rFonts w:cs="宋体" w:ascii="宋体" w:hAnsi="宋体"/>
                <w:sz w:val="24"/>
              </w:rPr>
              <w:t>8252118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83599592</w:t>
            </w:r>
            <w:r>
              <w:rPr>
                <w:rFonts w:ascii="宋体" w:hAnsi="宋体" w:cs="宋体"/>
                <w:sz w:val="24"/>
              </w:rPr>
              <w:t>，市公管办：</w:t>
            </w:r>
            <w:r>
              <w:rPr>
                <w:rFonts w:cs="宋体" w:ascii="宋体" w:hAnsi="宋体"/>
                <w:sz w:val="24"/>
              </w:rPr>
              <w:t>8251200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DELL</cp:lastModifiedBy>
  <cp:lastPrinted>2019-07-17T16:33:00Z</cp:lastPrinted>
  <dcterms:modified xsi:type="dcterms:W3CDTF">2019-07-17T08:33:16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