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地道、深基坑第三方监测</w:t>
      </w: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7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20"/>
        <w:gridCol w:w="1060"/>
        <w:gridCol w:w="1670"/>
        <w:gridCol w:w="2480"/>
      </w:tblGrid>
      <w:tr>
        <w:trPr>
          <w:trHeight w:val="3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03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3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）地道、深基坑第三方监测</w:t>
            </w:r>
          </w:p>
        </w:tc>
      </w:tr>
      <w:tr>
        <w:trPr>
          <w:trHeight w:val="4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6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.67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本期计划实施快速路环线工程的一期（广益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洪波路）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.1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城建勘测设计研究院有限责任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建集团华东勘测设计研究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苏交科集团股份有限公司</w:t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980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396627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834016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</w:rPr>
              <w:t>工程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勘察</w:t>
            </w:r>
            <w:r>
              <w:rPr>
                <w:rFonts w:ascii="Calibri" w:hAnsi="Calibri" w:cs="Calibri"/>
                <w:sz w:val="24"/>
              </w:rPr>
              <w:t>综合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甲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</w:rPr>
              <w:t>工程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勘察</w:t>
            </w:r>
            <w:r>
              <w:rPr>
                <w:rFonts w:ascii="Calibri" w:hAnsi="Calibri" w:cs="Calibri"/>
                <w:sz w:val="24"/>
              </w:rPr>
              <w:t>综合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甲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</w:rPr>
              <w:t>工程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勘察</w:t>
            </w:r>
            <w:r>
              <w:rPr>
                <w:rFonts w:ascii="Calibri" w:hAnsi="Calibri" w:cs="Calibri"/>
                <w:sz w:val="24"/>
              </w:rPr>
              <w:t>综合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甲级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黄伏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彭书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刘传新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岩土）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AY061100241]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岩土）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AY143300915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岩土）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AY063200018]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测结束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监测工作须满足现场施工进度要求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监测工作须满足现场施工进度要求）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完成质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符合设计及现行规范要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符合设计及现行规范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符合设计及现行规范要求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水利水电勘测设计院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的业绩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为联合体业绩，业绩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未提供合同协议书</w:t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地矿勘察院有限公司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提供在有效期内的省级及以上技术监督局颁发的计量认证证书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工程勘察院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的业绩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业绩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皆为非建设单位（业主）委托业绩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业绩详见附件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监督：</w:t>
            </w:r>
            <w:r>
              <w:rPr>
                <w:rFonts w:cs="宋体" w:ascii="宋体" w:hAnsi="宋体"/>
                <w:sz w:val="24"/>
              </w:rPr>
              <w:t>8252118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83599592</w:t>
            </w:r>
            <w:r>
              <w:rPr>
                <w:rFonts w:ascii="宋体" w:hAnsi="宋体" w:cs="宋体"/>
                <w:sz w:val="24"/>
              </w:rPr>
              <w:t>，市公管办：</w:t>
            </w:r>
            <w:r>
              <w:rPr>
                <w:rFonts w:cs="宋体" w:ascii="宋体" w:hAnsi="宋体"/>
                <w:sz w:val="24"/>
              </w:rPr>
              <w:t>8251200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DELL</cp:lastModifiedBy>
  <cp:lastPrinted>2019-07-17T16:33:00Z</cp:lastPrinted>
  <dcterms:modified xsi:type="dcterms:W3CDTF">2019-09-12T09:26:0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