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文星简小标宋" w:hAnsi="文星简小标宋" w:eastAsia="文星简小标宋" w:cs="仿宋"/>
          <w:b/>
          <w:b/>
          <w:bCs/>
          <w:sz w:val="44"/>
          <w:szCs w:val="44"/>
        </w:rPr>
      </w:pPr>
      <w:r>
        <w:rPr>
          <w:rFonts w:ascii="文星简小标宋" w:hAnsi="文星简小标宋" w:cs="仿宋" w:eastAsia="文星简小标宋"/>
          <w:b/>
          <w:bCs/>
          <w:sz w:val="44"/>
          <w:szCs w:val="44"/>
        </w:rPr>
        <w:t>杭州湾大桥北接线（二期）工程</w:t>
      </w:r>
    </w:p>
    <w:p>
      <w:pPr>
        <w:pStyle w:val="Normal"/>
        <w:spacing w:lineRule="auto" w:line="360" w:before="0" w:after="0"/>
        <w:jc w:val="center"/>
        <w:rPr>
          <w:rFonts w:ascii="文星简小标宋" w:hAnsi="文星简小标宋" w:eastAsia="文星简小标宋" w:cs="仿宋"/>
          <w:b/>
          <w:b/>
          <w:bCs/>
          <w:sz w:val="44"/>
          <w:szCs w:val="44"/>
        </w:rPr>
      </w:pPr>
      <w:r>
        <w:rPr>
          <w:rFonts w:ascii="文星简小标宋" w:hAnsi="文星简小标宋" w:cs="仿宋" w:eastAsia="文星简小标宋"/>
          <w:b/>
          <w:bCs/>
          <w:sz w:val="44"/>
          <w:szCs w:val="44"/>
        </w:rPr>
        <w:t>施工单位管理机构、职责、制度、环保措施</w:t>
      </w:r>
    </w:p>
    <w:p>
      <w:pPr>
        <w:pStyle w:val="Normal"/>
        <w:spacing w:lineRule="auto" w:line="360" w:before="0" w:after="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before="0" w:after="0"/>
        <w:rPr/>
      </w:pPr>
      <w:r>
        <w:rPr>
          <w:rFonts w:ascii="仿宋" w:hAnsi="仿宋" w:cs="仿宋" w:eastAsia="仿宋"/>
          <w:b/>
          <w:bCs/>
          <w:sz w:val="28"/>
          <w:szCs w:val="28"/>
        </w:rPr>
        <w:t>一、施工单位管理机构设置</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项目经理部由富有施工经验的技术人员和管理人员组成，以项目经理为核心，进行统一管理，统一对人员、机械进行调配，对材料统一采购，确保工程质量和进度按计划有序地进行。</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项目经理部管理层设项目经理、项目副经理及项目总工程师各一人，内设六部二室：工程技术部、合同计划部、质量检查部、安全环保部、物资设备部、财务部、综合办公室、实验室等；设土建工区和路面工区，下设路基施工班组、桥梁施工班组、路面施工班组等。</w:t>
      </w:r>
    </w:p>
    <w:p>
      <w:pPr>
        <w:pStyle w:val="Normal"/>
        <w:spacing w:lineRule="auto" w:line="360" w:before="0" w:after="0"/>
        <w:rPr>
          <w:rFonts w:ascii="仿宋" w:hAnsi="仿宋" w:eastAsia="仿宋" w:cs="仿宋"/>
          <w:b/>
          <w:b/>
          <w:bCs/>
          <w:sz w:val="28"/>
          <w:szCs w:val="28"/>
        </w:rPr>
      </w:pPr>
      <w:r>
        <w:rPr>
          <w:rFonts w:ascii="仿宋" w:hAnsi="仿宋" w:cs="仿宋" w:eastAsia="仿宋"/>
          <w:b/>
          <w:bCs/>
          <w:sz w:val="28"/>
          <w:szCs w:val="28"/>
        </w:rPr>
        <w:t>二、工作职责</w:t>
      </w:r>
    </w:p>
    <w:p>
      <w:pPr>
        <w:pStyle w:val="Heading2"/>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一）项目经理职责</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项目经理是工程第一责任人，对工作负全面责任。</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认真贯彻、执行有关质量方面的政策、法令及规章制度，组织职能部门落实各项措施，领导项目技术人员和职工，严格按设计图进行施工，认真执行施工规范和质量标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教育职工认真贯彻“百年大计，质量第一”的方针，确定以生产为中心，以质量为重点，管生产必须管质量安全的原则，建立健全的质保体系，使各司其职，各负其责。根据项目质量目标控制计划要求，组织编制质量目标实施计划和具体实施措施。处理好成本、进度与质量安全的关系，确保工程质量安全。 </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每月主持一次质量大检查，对竣工的单位工程认真进行验评，对发现的问题应及时采取措施，遇到难以解决的隐患，须及时上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组织工区、施工队开展好班组质量“三检”（自检、互检和交接检）活动。严格控制工序质量，把好“三关”（技术交底、试验、操作），开展创优及评比活动，及时表扬重视质量的好人好事，批评忽视质量的不良倾向，严格执行质量奖惩制度。</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支持质量检查人员的工作，尊重他们的权利。发生质量事故，应按“四不放过”的原则查处，并及时上报，呈请上级调查处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认真培训职工队伍，进行岗位练兵，组织学习有关规程和标准，努力提高队伍素质。检查、督促特殊工种持证上岗的情况，组织特殊工种的培训和取证工作。</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检查督促施工技术、物资、试验等部门，认真把关，提高工程质量。</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加强对分包工程和使用民工管理的监督和检查，尤其是对民工要进行施工操作和质量要求的教育，严禁“以包代管”，放任自流对分包工程出现的质量问题、质量事故要承担管理和监督的责任。</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sz w:val="24"/>
          <w:szCs w:val="24"/>
        </w:rPr>
        <w:t>9</w:t>
      </w:r>
      <w:r>
        <w:rPr>
          <w:rFonts w:ascii="仿宋" w:hAnsi="仿宋" w:cs="仿宋" w:eastAsia="仿宋"/>
          <w:sz w:val="24"/>
          <w:szCs w:val="24"/>
        </w:rPr>
        <w:t>、建立项目质量管理的激励机制，全面形成标准化施工、层层验收、层层管理、人人有责的质量意识。</w:t>
      </w:r>
    </w:p>
    <w:p>
      <w:pPr>
        <w:pStyle w:val="Heading2"/>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二）项目副经理职责</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协助项目经理负责贯彻、执行有关质量方面的政策、法令及规章制度，组织职能部门落实各项措施，认真执行施工规范和质量标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贯彻“百年大计，质量第一”的方针，和“管生产必须管质量”的原则，教育职工树立良好的质量意识。</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加每月的一次质量大检查活动，对发现的问题应及时指定专人负责整改。</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领导并组织好班组的“三检”活动的开展，执行严格的质量奖罚制度，做到奖优罚劣。</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做好各种专业培训工作的开展，不合格的人员坚决不准上岗作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监督工程、安质、物资、机械等部门的质量职责，每月对各职能部门的质量业务工作做出评价。</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要将外协民工队伍的管理纳入项目部的管理中去，坚决杜绝“以包代管”现象的发生。</w:t>
      </w:r>
    </w:p>
    <w:p>
      <w:pPr>
        <w:pStyle w:val="Normal"/>
        <w:spacing w:lineRule="auto" w:line="360" w:before="0" w:after="0"/>
        <w:ind w:firstLine="480"/>
        <w:rPr>
          <w:rFonts w:ascii="仿宋" w:hAnsi="仿宋" w:eastAsia="仿宋" w:cs="仿宋"/>
          <w:color w:val="000000"/>
          <w:sz w:val="24"/>
          <w:szCs w:val="24"/>
        </w:rPr>
      </w:pPr>
      <w:r>
        <w:rPr>
          <w:rFonts w:eastAsia="仿宋" w:cs="仿宋" w:ascii="仿宋" w:hAnsi="仿宋"/>
          <w:sz w:val="24"/>
          <w:szCs w:val="24"/>
        </w:rPr>
        <w:t>8</w:t>
      </w:r>
      <w:r>
        <w:rPr>
          <w:rFonts w:ascii="仿宋" w:hAnsi="仿宋" w:cs="仿宋" w:eastAsia="仿宋"/>
          <w:sz w:val="24"/>
          <w:szCs w:val="24"/>
        </w:rPr>
        <w:t>、配合项目经理做好其他有关质量方面的工作。</w:t>
      </w:r>
    </w:p>
    <w:p>
      <w:pPr>
        <w:pStyle w:val="Heading2"/>
        <w:spacing w:lineRule="auto" w:line="360" w:before="0" w:after="0"/>
        <w:rPr>
          <w:rFonts w:ascii="仿宋" w:hAnsi="仿宋" w:eastAsia="仿宋" w:cs="仿宋"/>
          <w:color w:val="000000"/>
          <w:sz w:val="24"/>
          <w:szCs w:val="24"/>
        </w:rPr>
      </w:pPr>
      <w:r>
        <w:rPr>
          <w:rFonts w:ascii="仿宋" w:hAnsi="仿宋" w:cs="仿宋" w:eastAsia="仿宋"/>
          <w:color w:val="000000"/>
          <w:sz w:val="24"/>
          <w:szCs w:val="24"/>
        </w:rPr>
        <w:t>（三）项目总工程师职责</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项目部总工程师对项目工程质量负技术领导责任。其职责是：</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贯彻落实工程质量方针和目标，负责有关施工技术规范和质量验收评定标准及</w:t>
      </w:r>
      <w:r>
        <w:rPr>
          <w:rFonts w:eastAsia="仿宋" w:cs="仿宋" w:ascii="仿宋" w:hAnsi="仿宋"/>
          <w:sz w:val="24"/>
          <w:szCs w:val="24"/>
        </w:rPr>
        <w:t>ISO9002</w:t>
      </w:r>
      <w:r>
        <w:rPr>
          <w:rFonts w:ascii="仿宋" w:hAnsi="仿宋" w:cs="仿宋" w:eastAsia="仿宋"/>
          <w:sz w:val="24"/>
          <w:szCs w:val="24"/>
        </w:rPr>
        <w:t>标准的有效实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持编制施工组织设计、质量计划和施工技术方案，并随时检查、监督和落实。积极推广应用“四新”科技成果和工法。</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组织制定质量保证措施，掌握质量现状，对施工中存在的质量问题，组织有关人员攻关，分析原因，制定整改措施和处理方案。并责成有关人员限期改进。</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主持质量工作会议，组织定期工程质量检查和质量评定，领导有关人员进行</w:t>
      </w:r>
      <w:r>
        <w:rPr>
          <w:rFonts w:eastAsia="仿宋" w:cs="仿宋" w:ascii="仿宋" w:hAnsi="仿宋"/>
          <w:sz w:val="24"/>
          <w:szCs w:val="24"/>
        </w:rPr>
        <w:t>QC</w:t>
      </w:r>
      <w:r>
        <w:rPr>
          <w:rFonts w:ascii="仿宋" w:hAnsi="仿宋" w:cs="仿宋" w:eastAsia="仿宋"/>
          <w:sz w:val="24"/>
          <w:szCs w:val="24"/>
        </w:rPr>
        <w:t>小组攻关活动和创优活动，搞好现场质量控制。</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负责组织施工、技术指导、质量监督工作，有权制止不重视质量的行为，对不合格工程有权责令施工单位停工或返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参加质量事故的调查，从技术上分析原因，提出整改意见。</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对因技术交底不清、施工方法不当或指导失误、监督检查不够造成的质量事故负领导责任。</w:t>
      </w:r>
    </w:p>
    <w:p>
      <w:pPr>
        <w:pStyle w:val="Normal"/>
        <w:spacing w:lineRule="auto" w:line="360" w:before="0" w:after="0"/>
        <w:rPr>
          <w:rFonts w:ascii="仿宋" w:hAnsi="仿宋" w:eastAsia="仿宋" w:cs="仿宋"/>
          <w:b/>
          <w:b/>
          <w:bCs/>
          <w:sz w:val="28"/>
          <w:szCs w:val="28"/>
        </w:rPr>
      </w:pPr>
      <w:r>
        <w:rPr>
          <w:rFonts w:ascii="仿宋" w:hAnsi="仿宋" w:cs="仿宋" w:eastAsia="仿宋"/>
          <w:b/>
          <w:bCs/>
          <w:sz w:val="28"/>
          <w:szCs w:val="28"/>
        </w:rPr>
        <w:t>三、主要管理制度</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以项目经理负责制的质量保证体系，建立“横向到边，纵向到底，控制有效”的质量自检体系，严格执行“三检”制度，在项目经理部下设质检部，班组设质检员，形成一个质量管理网络。</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各级施工管理人员做到认真学习合同文件，技术规范和监理规程，按设计图纸，质量标准及监理工程师指令进行施工，落实各项管理制度严格按程序施工。各工区及施工班组以自检为主，项目部落实自检、互检、交接检的三检制，开展三工序</w:t>
      </w:r>
      <w:r>
        <w:rPr>
          <w:rFonts w:eastAsia="仿宋" w:cs="仿宋" w:ascii="仿宋" w:hAnsi="仿宋"/>
          <w:sz w:val="24"/>
          <w:szCs w:val="24"/>
        </w:rPr>
        <w:t>(</w:t>
      </w:r>
      <w:r>
        <w:rPr>
          <w:rFonts w:ascii="仿宋" w:hAnsi="仿宋" w:cs="仿宋" w:eastAsia="仿宋"/>
          <w:sz w:val="24"/>
          <w:szCs w:val="24"/>
        </w:rPr>
        <w:t>复查上工序、保证本工序、服务下工序</w:t>
      </w:r>
      <w:r>
        <w:rPr>
          <w:rFonts w:eastAsia="仿宋" w:cs="仿宋" w:ascii="仿宋" w:hAnsi="仿宋"/>
          <w:sz w:val="24"/>
          <w:szCs w:val="24"/>
        </w:rPr>
        <w:t>)</w:t>
      </w:r>
      <w:r>
        <w:rPr>
          <w:rFonts w:ascii="仿宋" w:hAnsi="仿宋" w:cs="仿宋" w:eastAsia="仿宋"/>
          <w:sz w:val="24"/>
          <w:szCs w:val="24"/>
        </w:rPr>
        <w:t>活动，强化质量意识，教育全体施工人员，人人关心质量，人人搞好质量，使主要分项工程质量不优良不交验。</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了确保安全生产目标的实现，建立健全安全保障体系，制定完善的保证措施。领导挂帅，全员参加，使安全工作制度化、经常化，贯穿施工全过程。项目经理为安全生产的第一责任人，项目总工、安全负责人、工区负责人、作业队长直接管安全。项目部成立安全生产委员会，设专职的安全员，作业队、工班设兼职安全员。</w:t>
      </w:r>
    </w:p>
    <w:p>
      <w:pPr>
        <w:pStyle w:val="Normal"/>
        <w:spacing w:lineRule="auto" w:line="360" w:before="0" w:after="0"/>
        <w:rPr>
          <w:rFonts w:ascii="仿宋" w:hAnsi="仿宋" w:eastAsia="仿宋" w:cs="仿宋"/>
          <w:b/>
          <w:b/>
          <w:bCs/>
          <w:sz w:val="28"/>
          <w:szCs w:val="28"/>
        </w:rPr>
      </w:pPr>
      <w:r>
        <w:rPr>
          <w:rFonts w:ascii="仿宋" w:hAnsi="仿宋" w:cs="仿宋" w:eastAsia="仿宋"/>
          <w:b/>
          <w:bCs/>
          <w:sz w:val="28"/>
          <w:szCs w:val="28"/>
        </w:rPr>
        <w:t>四、施工期环境保护措施落实情况</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项目经理部建立和健全了环保、水保管理体系，确保现场的施工环境。在工地设置专门的环保、水保检查机构，配备兼职的环保、水保检查工程师，建立完善的质量检查制度。</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按当地政府环保部门和业主的要求，配专人开展工作，做到环保工作有人负责，定期检查。严格按建设单位要求和设计文件规定组织施工，每一工程项目，每一道工序，均按环保要求采取相应的保护措施。</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环境污染的防治：</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部负责对施工中环境污染和破坏的项目进行分类统计；安质部负责对各项目施工现场环境污染和破坏的项目进行监督检查与业绩测量；各职能部门应积极配合、协助加强环保工作。</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非法占地，生活和办公区域因地制宜搞好绿化，并做好对施工周边绿化的保护工作。</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施工现场环境整洁、场地平整、不积水并进行场地硬化处理，排水畅通。作业中易产生粉尘时应采取洒水等措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工地应设置标识明确的垃圾桶，各类污染物应按类别投入指定垃圾桶或堆放指定场地，禁止乱投乱放和任意污染环境的行为出现。</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施工中的垃圾、废弃物、泥浆沉淀物等应在工程回填中填埋或在当地行政主管部门的指导下进行排放、处置；处置应符合当地有关环保的法律法规的规定。</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严格控制施工现场噪声、粉尘，夜间光照。制定各阶段施工中“为民、便民、不扰民”的措施。严格执行夜间施工审批手续，努力将噪音降低到最低限度。施工前办理许可证，凡涉及到影响周边居民正常生活的施工，提前与有关街道、居委沟通，设有各类告示，做到施工中无违章投诉。</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在施工过程中，要积极的咨询地方相关部门，严禁出现各类管线、管道破坏，造成漏气、冒水；以及其他有毒有害气体遗漏现象。</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施工和各种临时设施和场地，如堆料场、材料加工厂、混凝土厂等，均远离居民区，而且设于居民区主要风向的下风处。当无法满足时，采取适当的防尘及消声等环保措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粉状材料采用袋装或其他密封方法运输，不散装散卸。施工运输道路，采取防止尘土飞扬的措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工程施工用的粉末材料，存放在室内。当受条件限制在露天堆存时，采取防止尘埃飞扬和因水流失的措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在推行机械化施工的进程中，尽量减少噪声、废气、废水及尘埃等的污染，以保障人民的健康。</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在城镇居民地区施工时，由机械设备和工艺操作所产生的噪声，不超过当地政府规定标准，否则采取消声措施。</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环境保护措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重视环境工作</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为确保文明施工，促进施工顺利进行，我局将采取着实有效的环境保护措施。在完善施工组织设计时，把环境工作作为施工组织设计要求的组成部分，并认真贯彻执行于施工的全过程。</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加强环保教育</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组织职工学习环保知识，使大家认识到环境保护的重要性和必要性。</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贯彻环保法规</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认真贯彻各级政府的有关水土保护、环境保护方针、政策和法令，结合设计文件和工程特点，及时申报安全环境保护设计，切实按批准的文件组织实施。</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⑷</w:t>
      </w:r>
      <w:r>
        <w:rPr>
          <w:rFonts w:ascii="仿宋" w:hAnsi="仿宋" w:cs="仿宋" w:eastAsia="仿宋"/>
          <w:sz w:val="24"/>
          <w:szCs w:val="24"/>
        </w:rPr>
        <w:t>强化环保管理</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定期进行环境检查，及时处理违章事宜，主动联系环保机构，请示汇报环保工作，做到文明施工。</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⑸</w:t>
      </w:r>
      <w:r>
        <w:rPr>
          <w:rFonts w:ascii="仿宋" w:hAnsi="仿宋" w:cs="仿宋" w:eastAsia="仿宋"/>
          <w:sz w:val="24"/>
          <w:szCs w:val="24"/>
        </w:rPr>
        <w:t>美化施工现地</w:t>
      </w:r>
    </w:p>
    <w:p>
      <w:pPr>
        <w:pStyle w:val="Normal"/>
        <w:spacing w:lineRule="auto" w:line="360" w:before="0" w:after="0"/>
        <w:ind w:firstLine="480"/>
        <w:rPr>
          <w:rFonts w:ascii="仿宋" w:hAnsi="仿宋" w:eastAsia="仿宋" w:cs="仿宋"/>
          <w:sz w:val="24"/>
          <w:szCs w:val="24"/>
        </w:rPr>
      </w:pPr>
      <w:r>
        <w:rPr>
          <w:rFonts w:ascii="仿宋" w:hAnsi="仿宋" w:cs="仿宋" w:eastAsia="仿宋"/>
          <w:sz w:val="24"/>
          <w:szCs w:val="24"/>
        </w:rPr>
        <w:t>场地废料、土石方废方处理，应按设计要求按工程师指定地点处理，防止水土流失。保持排水通道畅通，工地干净卫生。施工中还尽量减少对周围绿化环境的影响和破坏。</w:t>
      </w:r>
    </w:p>
    <w:p>
      <w:pPr>
        <w:pStyle w:val="Normal"/>
        <w:spacing w:lineRule="auto" w:line="360" w:before="0" w:after="0"/>
        <w:ind w:firstLine="480"/>
        <w:rPr>
          <w:rFonts w:ascii="仿宋" w:hAnsi="仿宋" w:eastAsia="仿宋" w:cs="仿宋"/>
          <w:sz w:val="24"/>
          <w:szCs w:val="24"/>
        </w:rPr>
      </w:pPr>
      <w:r>
        <w:rPr>
          <w:rFonts w:eastAsia="仿宋" w:cs="仿宋" w:ascii="仿宋" w:hAnsi="仿宋"/>
          <w:sz w:val="24"/>
          <w:szCs w:val="24"/>
        </w:rPr>
        <w:t>⑹</w:t>
      </w:r>
      <w:r>
        <w:rPr>
          <w:rFonts w:ascii="仿宋" w:hAnsi="仿宋" w:cs="仿宋" w:eastAsia="仿宋"/>
          <w:sz w:val="24"/>
          <w:szCs w:val="24"/>
        </w:rPr>
        <w:t>消除施工污染施工废水、生活污水源，采用有效措施进行处理。工地垃圾及时运往指定地点深埋，清洗集料机具或含有沉淀油污的操作污水，采用过滤的方法或沉淀池处理使生态环境受损减到最低程度。桩基施工废弃泥浆进行外运，集中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文星简小标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2DA2BF"/>
      <w:sz w:val="26"/>
      <w:szCs w:val="26"/>
    </w:rPr>
  </w:style>
  <w:style w:type="character" w:styleId="Style13">
    <w:name w:val="默认段落字体"/>
    <w:qFormat/>
    <w:rPr/>
  </w:style>
  <w:style w:type="character" w:styleId="CharChar1">
    <w:name w:val=" Char Char1"/>
    <w:basedOn w:val="Style13"/>
    <w:qFormat/>
    <w:rPr>
      <w:rFonts w:ascii="Calibri" w:hAnsi="Calibri" w:cs="Calibri"/>
      <w:sz w:val="18"/>
      <w:szCs w:val="18"/>
    </w:rPr>
  </w:style>
  <w:style w:type="character" w:styleId="CharChar">
    <w:name w:val=" Char Char"/>
    <w:basedOn w:val="Style13"/>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0:00Z</dcterms:created>
  <dc:creator>吴旭斌</dc:creator>
  <dc:description/>
  <cp:keywords/>
  <dc:language>en-US</dc:language>
  <cp:lastModifiedBy>浦天明</cp:lastModifiedBy>
  <dcterms:modified xsi:type="dcterms:W3CDTF">2020-03-25T06: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